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СЕССИЯ  II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«12» октября 2012 года  №95   </w:t>
      </w:r>
    </w:p>
    <w:p>
      <w:pPr>
        <w:pStyle w:val="Normal"/>
        <w:rPr/>
      </w:pP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Лахденпох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55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 в Положения об оплате труда Главы Мийнальского сельского поселения муниципального образования «Мийналь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основании Указа Главы Республики Карелия от 13 сентября 2012 года №118, учитывая Указы Президента Российской Федерации от 3 мая 2012года №571 «О повышении денежного вознаграждения лиц, замещающих государственные должности Российской Федерации», №572 «О повышении окладов месячного денежного содержания лиц, замещающих должности федеральной государственной гражданской службы», в соответствии с Федеральным законом Российской Федерации «О муниципальной службе в Российской Федерации» от 02.03.2007 года № 25-ФЗ и законом Республики Карелия «О муниципальной службе в Республике Карелия» от 24.07.2007 года № 1107-ЗРК, Совет Мийналь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 Е Ш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81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величить с 1 октября 2012года в 1,06 раза действующие по состоянию на 30 сентября 2012года  размеры месячных должностных окладов лиц, замещающих муниципальные должности Мийнальского сельского поселения.</w:t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Установить, что при увеличении (индексации) месячных должностных окладов лиц, замещающих муниципальные должности Мийнальского сельского поселения, в соответствии с присвоенными им классными чинами муниципальной службы Мийнальского сельского поселения 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Внести изменения в приложение №1 к Положению  об оплате труда Главы Мийнальского сельского поселения муниципального образования «Мийнальское сельское поселение», утвержденное решением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Совета Мийнальского сельского поселения от 19 мая 2011года №45 и изложить его в новой редакции (приложению № 1 к настоящему решению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Настоящее решение вступает в силу с  01. 10. 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лава Мийнальского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ab/>
        <w:tab/>
        <w:t>Тимина Г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/>
        <w:t>Приложение 1к решению Х</w:t>
      </w:r>
      <w:r>
        <w:rPr>
          <w:lang w:val="en-US"/>
        </w:rPr>
        <w:t>I</w:t>
      </w:r>
      <w:r>
        <w:rPr/>
        <w:t xml:space="preserve">Х сессии </w:t>
      </w:r>
      <w:r>
        <w:rPr>
          <w:lang w:val="en-US"/>
        </w:rPr>
        <w:t>II</w:t>
      </w:r>
      <w:r>
        <w:rPr/>
        <w:t xml:space="preserve"> созыв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Совета Мийналь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12.10.2012 года №9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Размер должностного оклада Главы Мийнальского сельского поселения </w:t>
      </w:r>
    </w:p>
    <w:p>
      <w:pPr>
        <w:pStyle w:val="Normal"/>
        <w:jc w:val="center"/>
        <w:rPr/>
      </w:pPr>
      <w:r>
        <w:rPr/>
        <w:t>муниципального образования «Мийнальское сель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ийналь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95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15:00Z</dcterms:created>
  <dc:creator>user</dc:creator>
  <dc:description/>
  <cp:keywords/>
  <dc:language>en-US</dc:language>
  <cp:lastModifiedBy>user</cp:lastModifiedBy>
  <dcterms:modified xsi:type="dcterms:W3CDTF">2012-10-12T07:25:00Z</dcterms:modified>
  <cp:revision>1</cp:revision>
  <dc:subject/>
  <dc:title>РЕСПУБЛИКА КАРЕЛИЯ</dc:title>
</cp:coreProperties>
</file>