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Я  II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2» октября 2012 года  №9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отпуска Главе Мийналь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заявление  Главы Мийнальского сельского поселения Тиминой Г.И.  от  05.10.2012года о предоставлении очередного оплачиваемого отпуска за 2012г.  и на основании части 1 ст.33 Устава муниципального образования «Мийнальское сельское поселение, Трудов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Мийнальского сельского поселения РЕШИ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 xml:space="preserve">Согласовать предоставление Главе Мийнальского сельского поселения </w:t>
      </w:r>
      <w:r>
        <w:rPr>
          <w:b/>
          <w:sz w:val="24"/>
          <w:szCs w:val="24"/>
        </w:rPr>
        <w:t>ТИМИНОЙ ГАЛИНЕ ИВАНОВНЕ</w:t>
      </w:r>
      <w:r>
        <w:rPr>
          <w:sz w:val="24"/>
          <w:szCs w:val="24"/>
        </w:rPr>
        <w:t xml:space="preserve"> очередного оплачиваемого отпуска за 2012год  в количестве 36 календарных дней с 15 октября  2012года по 20 ноября 2012года включительн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sz w:val="24"/>
          <w:szCs w:val="24"/>
        </w:rPr>
        <w:t>ТАТУР НАТАЛИЮ НИКОЛАЕВНУ</w:t>
      </w:r>
      <w:r>
        <w:rPr>
          <w:sz w:val="24"/>
          <w:szCs w:val="24"/>
        </w:rPr>
        <w:t xml:space="preserve"> – заместителя Главы Администрации Мийнальского сельского поселения назначить исполняющим обязанности Главы Мийнальского сельского поселения Тиминой Галины Ивановны  на период отпуска.</w:t>
      </w:r>
    </w:p>
    <w:p>
      <w:pPr>
        <w:pStyle w:val="Normal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Глава Мийнальског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:                                                   Г.И.Тимин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6:00Z</dcterms:created>
  <dc:creator>user</dc:creator>
  <dc:description/>
  <cp:keywords/>
  <dc:language>en-US</dc:language>
  <cp:lastModifiedBy>user</cp:lastModifiedBy>
  <dcterms:modified xsi:type="dcterms:W3CDTF">2012-10-12T11:57:00Z</dcterms:modified>
  <cp:revision>1</cp:revision>
  <dc:subject/>
  <dc:title>РЕСПУБЛИКА КАРЕЛИЯ</dc:title>
</cp:coreProperties>
</file>