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ИЙНАЛЬ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СЕССИЯ 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 </w:t>
      </w:r>
      <w:r>
        <w:rPr>
          <w:lang w:val="en-US"/>
        </w:rPr>
        <w:t>29</w:t>
      </w:r>
      <w:r>
        <w:rPr/>
        <w:t xml:space="preserve"> марта  201</w:t>
      </w:r>
      <w:r>
        <w:rPr>
          <w:lang w:val="en-US"/>
        </w:rPr>
        <w:t>2</w:t>
      </w:r>
      <w:r>
        <w:rPr/>
        <w:t xml:space="preserve"> года №</w:t>
      </w:r>
      <w:r>
        <w:rPr>
          <w:lang w:val="en-US"/>
        </w:rPr>
        <w:t>75</w:t>
      </w:r>
    </w:p>
    <w:p>
      <w:pPr>
        <w:pStyle w:val="Normal"/>
        <w:rPr>
          <w:lang w:val="en-US"/>
        </w:rPr>
      </w:pPr>
      <w:r>
        <w:rPr/>
        <w:t>________________________</w:t>
      </w:r>
      <w:r>
        <w:rPr>
          <w:lang w:val="en-US"/>
        </w:rPr>
        <w:t>__</w:t>
      </w:r>
    </w:p>
    <w:p>
      <w:pPr>
        <w:pStyle w:val="Normal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  <w:t>Об итогах работы Администрации Мийнальского сельского поселения за 2011год и планируемых задачах на 2012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информацию Главы Мийнальского сельского поселения Тиминой Г.И. об итогах работы Администрации Мийнальского сельского поселения за 2011год и планируемых задачах на 2012год, о деятельности Администрации  по социально-экономическому развитию Мийналь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вет Мийнальского сельского поселения РЕШИ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к сведению информацию Главы Мийнальского сельского поселения Тиминой Г.И. об итогах работы Администрации Мийнальского сельского поселения за 2011год и планируемых задачах на 2012год, о деятельности Администрации  по социально-экономическому развитию Мийнальского сельского поселения (прилагается).</w:t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rPr/>
      </w:pPr>
      <w:r>
        <w:rPr/>
        <w:t>Глава Мийнальского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сельского поселения:                                                   Г.И.Тим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сессии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Мийнальского сельского поселения №75 от 29.03.2012 год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тогах работы Администрации Мийналь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за 2011год и планируемых задачах на 2012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дминистрация Мийнальского сельского поселения в 2011году  проводила работу, направленную на достижение стратегических целей социально-экономического развития поселения и ставила перед собой выполнение задач по пополнению доходной части бюджета поселения, привлечению инвестиций для создания и развития новых секторов экономики, устойчивому функционированию социальной сферы и сферы жилищно-коммунального хозя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Это прежде всего, содержание социальной сферы, обеспечение теплом, водоснабжением, содержание и благоустройство дорог, участие в предупреждении и ликвидации последствий чрезвычайных ситуаций, обеспечение первичных мер пожарной безопасности и многое другое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ой задачей местного самоуправления по-прежнему является решение вопросов местного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бота администрации Мийнальского  сельского поселения планируется в соответствии с ФЗ от 06.10.2003г. № 131-ФЗ «Об общих принципах организации местного самоуправления в РФ». </w:t>
        <w:br/>
        <w:t xml:space="preserve">Законодатель закрепил за органами местного самоуправления поселения решение 33-х вопросов местного значения и 9 вопросов, не отнесенных к вопросам местного значения. </w:t>
        <w:br/>
        <w:t xml:space="preserve"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РРИТОРИЯ И ЗЕМЛЕУСТРОЙ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йнальское сельское поселение входит в состав муниципального образования "Лахденпохский район Республики Карелия"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рритория Мийнальского  сельского поселения граничит: с Лахденпохским городским поселением, Элисенваарским, Куркиекским сельским поселением, Сортавальским муниципальным районом и республикой Финлянд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став Мийнальского сельского поселения входят поселок Мийнала - административный центр, поселки Ихала, Коконниэми, Кортела, Лумиваара, Метсямикли, Микли, Нива, Оппола, Пайкъярвенкюля, Парконмяки, Райвио, Раухала, Сикопохья, Сорола, Уусикюля, Ханканмяки, Харви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лощадь Мийнальского сельского поселения составляет  136,6тыс.га, в том числе земли населенных пунктов – 872,9 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течении 2011года было проведено 7 публичных слушаний по вопросу изменения целевого использования земельных участков. Рассмотрено  160 заявлений на согласование ситуационных планов на выделение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МОГРАФИЧЕСКАЯ СИТУАЦИЯ, ТРУДОВЫЕ РЕСУРСЫ НАСЕЛЕНИЯ</w:t>
      </w:r>
    </w:p>
    <w:tbl>
      <w:tblPr>
        <w:tblW w:w="929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0"/>
        <w:gridCol w:w="1856"/>
        <w:gridCol w:w="1800"/>
        <w:gridCol w:w="1863"/>
      </w:tblGrid>
      <w:tr>
        <w:trPr>
          <w:trHeight w:val="9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,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1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2012года (чел.) 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территории Мийнальского сельского поселения рождаемость в 2011году составила 25 человек, что на 3 человека меньше, чем в 2010году. Из них 11 мальчиков и 14 девочек. Умерло в 2011году 29 человек. В итоге демографическая ситуация на территории сельского поселения характеризуется превышением смертности над рождаемостью. Прирост населения 12 человек, за счет прибывш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еление трудоспособного возраста составляет 882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сельского поселения проживаю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и и инвалиды Великой Отечественной войны – 3 человека, </w:t>
      </w:r>
    </w:p>
    <w:p>
      <w:pPr>
        <w:pStyle w:val="Normal"/>
        <w:jc w:val="both"/>
        <w:rPr/>
      </w:pPr>
      <w:r>
        <w:rPr>
          <w:sz w:val="22"/>
          <w:szCs w:val="22"/>
        </w:rPr>
        <w:t>вдовы участников ВОВ – 3 человека,</w:t>
      </w:r>
    </w:p>
    <w:p>
      <w:pPr>
        <w:pStyle w:val="Normal"/>
        <w:jc w:val="both"/>
        <w:rPr/>
      </w:pPr>
      <w:r>
        <w:rPr>
          <w:sz w:val="22"/>
          <w:szCs w:val="22"/>
        </w:rPr>
        <w:t>пенсионеры – 485 человек,</w:t>
      </w:r>
    </w:p>
    <w:p>
      <w:pPr>
        <w:pStyle w:val="Normal"/>
        <w:jc w:val="both"/>
        <w:rPr/>
      </w:pPr>
      <w:r>
        <w:rPr>
          <w:sz w:val="22"/>
          <w:szCs w:val="22"/>
        </w:rPr>
        <w:t>дети – 300 челове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детные семьи с несовершеннолетними детьми – 11 сем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ЫНОК ТРУ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 данным текущего учета численность работающих на крупных и средних предприятиях по состоянию на 01.01.2012года составила 350 человек. Основные это работники бюджетных учреждений – 131че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предприятиях промышленности работает 87 человек, в отраслях социальной сферы (здравоохранение – 3 чел.,  культура – 7 чел.)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Лахденпохский центр занятости на 01.01.2012года по Мийнальскому сельскому поселению  признаны безработными – 21 человек. Отправлены на обучение в течении 2011года – 14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БОТА АДМИНИСТРАЦИИ МИЙНАЛЬ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направления деятельности Администрации Мийнальского  сельского поселения в прошедшем году строились в соответствии с Уста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администрации сельского поселения работают три муниципальных служащих: глава администрации, зам.главы Администрации, начальник финансового отдела и три специалиста:  бухгалтер-кассир, инспектор по контролю, секретарь руководителя. 4 работника администрации имеют высшее образование. В 2011году один  человек прошел курсы повышения квалификации. </w:t>
        <w:br/>
        <w:t xml:space="preserve">Администрация поселения выполняет осуществляет функции: ведется прием граждан по различным вопросам, выдаются справки, ведутся нотариальные действия, работают комиссии при администрации и совета, ведется работа по воинскому учету, паспортная работа, отчетность, похозяйственный учет. В 2011 году основное внимание уделялось работе с насе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ча гражданами в органы местного самоуправления письменных и устных обращений- это важнейшее средство реализации, а порой и защиты их 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этот период в администрацию поступило 451 обра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оей работе мы стремились к тому, чтобы ни одно обращение не осталось без внимания. При возможности, с решением возникших вопросов и проблем, с выездом Главы и специалистов органов местного самоуправления для рассмотрения на место особо острых, а также коллективных обращений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и в предыдущем году, в 2011 году обращения граждан в основном были связаны с вопросами:</w:t>
      </w:r>
    </w:p>
    <w:p>
      <w:pPr>
        <w:pStyle w:val="Normal"/>
        <w:jc w:val="both"/>
        <w:rPr/>
      </w:pPr>
      <w:r>
        <w:rPr>
          <w:sz w:val="22"/>
          <w:szCs w:val="22"/>
        </w:rPr>
        <w:t>- жилищно-коммунального  на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вого направления (вопросы прописки и выписки граждан,  начисление налогов);</w:t>
      </w:r>
    </w:p>
    <w:p>
      <w:pPr>
        <w:pStyle w:val="Normal"/>
        <w:jc w:val="both"/>
        <w:rPr/>
      </w:pPr>
      <w:r>
        <w:rPr>
          <w:sz w:val="22"/>
          <w:szCs w:val="22"/>
        </w:rPr>
        <w:t>- землеполь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вопросам благоустройства (ремонт водопроводов, уличного освещения, ремонт дорог, наведение санитарного порядка на территориях населенных пункт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добства жителей в 2011 году специалисты Пенсионного Фонда и службы занятости проводили выездные приемы граждан по вопросам пенсионного обеспечения и постановки на учет безработных граждан. </w:t>
      </w:r>
    </w:p>
    <w:p>
      <w:pPr>
        <w:pStyle w:val="Normal"/>
        <w:jc w:val="both"/>
        <w:rPr/>
      </w:pPr>
      <w:r>
        <w:rPr>
          <w:sz w:val="22"/>
          <w:szCs w:val="22"/>
        </w:rPr>
        <w:t>За этот период было проведено 8 встреч с жителями сельского поселения в рамках проведения сходов граждан и 9 встреч в рамках проведения публичных слушаний по различным вопросам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2011 года администрацией поселения оказывалась помощь льготным категориям граждан по сбору и оформлению докум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>Выдана 191 справка (о присвоении почтового адреса, о проживании, по вопросам принадлежности объектов недвижимости, по составу семь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 и другим основаниям.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выдано 8 выписок из похозяйственных кн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ется работа по регистрации граждан, пребывающих на временное место жительство в дома для сезонного прожи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>По основным вопросам деятельности издано 57 постановлений администрации, 106 распоряжений по основ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ей сельского поселения обеспечивалась законотворческая деятельность Совета депутатов. Сотрудниками администрации разрабатывались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х основные вопросы деятельности администрации. Проведено 7 заседаний Совета народных депутатов, принято 38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хозяйственный учет и земельный контр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учета личных подсобных хозяйств на территории сельского поселения заложены похозяйственные книги. Ведение похозяйственных книг осуществляется в бумажном виде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1 году администрация поселения с выездом на место согласовывала границы земельных участков физическ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о 43 разрешения на строительство, из них – 28 разрешений на строительство ИЖС, з разрешения на реконструкцию и 12 разрешений на строительство хозяйственных зданий и магаз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эффективного использования земли как основы жизни и деятельности жителей, проживающих на территории сельского поселения, разработано Положение о порядке осуществления муниципального земельного контроля, основными задачами которого являются соблюдение юридическими и физическими лицами режима целевого использования земли, предотвращение вредного воздействия на окружающую среду, недопущения самовольного занятия земельных участ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жильем нуждающихся в улучшении жилищных условий.</w:t>
      </w:r>
    </w:p>
    <w:p>
      <w:pPr>
        <w:pStyle w:val="Normal"/>
        <w:jc w:val="both"/>
        <w:rPr/>
      </w:pPr>
      <w:r>
        <w:rPr>
          <w:sz w:val="22"/>
          <w:szCs w:val="22"/>
        </w:rPr>
        <w:t>По состоянию на 01.01.2012года  в очереди на улучшение жилищных условий стоит 23 семьи- это, в основном, молодые семь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рошедшем году 4 семьи улучшили свои жилищные услов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профилактике терроризма и экстремизма.</w:t>
      </w:r>
    </w:p>
    <w:p>
      <w:pPr>
        <w:pStyle w:val="Normal"/>
        <w:jc w:val="both"/>
        <w:rPr/>
      </w:pPr>
      <w:r>
        <w:rPr>
          <w:sz w:val="22"/>
          <w:szCs w:val="22"/>
        </w:rPr>
        <w:t>На территории Мийнальского сельского поселения активно осуществляется информационно-пропагандистское сопровождение антитеррористической деятельности. Постоянно действует комиссия по противодействию экстремизму в молодежной среде и обеспечению безопасных условий для иностранных граждан согласно Положению и разработанному плану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ей основной задачей в этом направлении органы местного самоуправления видят пресечение фактов возбуждения расовой, национальной и религиозной розни, унижения национального достоинства, пропаганды исключительности, превосходства либо неполноценности граждан по отношению их к религии, расовой национальной принадлежности. Проводимая администрацией работа основана на тесном межведомственном взаимодействии учреждений образования, культуры, общественны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ется профилактике ксенофобии и экстремизма, воспитанию толерантности у жителей сельского поселения Особое внимание профилактике радикальных проявлений уделяется в канун проведения государственных праздников. С молодёжью проводятся профилактические беседы, направленные на недопущение несанкционированных протестных акций, разжигания национальной и расовой розни, групповых нарушений общественного порядка. В результате проведения бесед вручается уведомление о недопустимости противоправного поведения в период массов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ые меры способствовали тому, что каких-либо действий террористической направленности на территории сельского поселения н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провести обследования учреждений культуры, спортивных объектов и прилегающих к ним территорий; провести проверку жилых домов, пустующих и арендуемых квартир на предмет установления незаконно находящихся на территории муниципального образования лиц и обнаружения элементов террористических ак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.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ие Администрации Мийнальского  сельского поселения в предупреждени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в 2011 году заключалась в информировании населения об опасности возникновения чрезвычайных ситуаций, мерах предупреждения их возникновения и способах ликвидации последствий.</w:t>
      </w:r>
    </w:p>
    <w:p>
      <w:pPr>
        <w:pStyle w:val="Normal"/>
        <w:jc w:val="both"/>
        <w:rPr/>
      </w:pPr>
      <w:r>
        <w:rPr>
          <w:sz w:val="22"/>
          <w:szCs w:val="22"/>
        </w:rPr>
        <w:t>Весной 2011 года в границах поселения зафиксировано 5 возгораний сухой травы на пастбищах и лугах. Силами жителей удалось локализовать ого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оводила работу с населением на собраниях, распространяла листовки о необходимости принятия мер противо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проводная сеть поселения оборудована гидрантами, планируется заменить гидранты на водопроводе п.Раухала. Решение проблемы пожарной безопасности населенных пунктов не возможно без непосредственного участия населения. На территории  поселения создано 4 добровольных дружины: п.Райвио, п.Кортела, п.Метсямикли, п.Раух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1году за счет средств резервного фонда из бюджета поселения для предупреждения чрезвычайных ситуаций были приобретены средства индивидуальной защиты на работающий персонал бюджетных учреждений на сумму 32,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инский уч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ведется исполнение отдельных государственных полномочий в части ведения воинского у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оинском учете состоят 358 человек, в том числе: </w:t>
        <w:br/>
        <w:t xml:space="preserve">офицеры запаса – 10; </w:t>
      </w:r>
    </w:p>
    <w:p>
      <w:pPr>
        <w:pStyle w:val="Normal"/>
        <w:jc w:val="both"/>
        <w:rPr/>
      </w:pPr>
      <w:r>
        <w:rPr>
          <w:sz w:val="22"/>
          <w:szCs w:val="22"/>
        </w:rPr>
        <w:t>прапорщики, мичманы, сержанты, солдаты, матросы запаса – 34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ывники – 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жат в рядах РА –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года прибыло прапорщики, мичманы, сержанты, солдаты, матросы запаса – 12, призывников – 2; убыло прапорщики, мичманы, сержанты, солдаты, матросы запаса – 11, призывников –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ые действия, паспортн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полнено 250 нотариальных действий (доверенности, завещания, удостоверение копий, дубликатов). 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о – 114 граждан, снято с регистрационного учета – 85 граждан, перерегистрировано с одного адреса на другой внутри поселения – 25 гражда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я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принимала активное участие в государственных мероприятиях: проведение выборов депутатов Государственной Думы, к мероприятиям, связанным с празднованием 66-летия Победы в Великой Отечественной вой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активно сотрудничает с Пенсионным фондом, организациями социальной защиты населения, паспортно-визовой службой, службой ЗАГС, Бюро технической инвентаризации, Федеральной регистрационной службой, земельной и кадастровой службой, архивом, налоговой инспекцией и консультируется по различным вопросам, входящих в их компетенц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РАБОТА УЧРЕЖДЕНИЙ КУЛЬТУР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2006года учредителем МУК «ИКДЦ»  является Администрация Мийнальского сельского поселения. С 1 января 2012года осуществлен переход на новый тип муниципального учреждения культуры «Ихальский культурно-досуговый центр» - казенное учреждение.  В составе МУК «ИКДЦ» находятся четыре сельские библиотеки: Мийнальская, Лумиваарская, Ихальская и Раухальская и три клуба в поселках Мийнала, Лумиваара и Ихал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В штате учреждения работают 8 человек.  Кадровый состав работников МУК «ИКДЦ», в основном, это люди пенсионного возраста. Проблемой является нехватка специалистов в области культурно-досуговой деятельности. Работа в этом направлении сейчас ведется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К сожалению нет зданий клубов в наших двух самых крупных поселениях: Ихала и Мийнала. Все мероприятия проводятся на базе средних школ, в библиотеках, на открытых уличных площадках.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муниципальной собственности Мийнальского сельского поселения имеется только здание сельского клуба в п. Лумиваара, в нем же находится Лумиваарская сельская библиотека и помещение  Раухальской сельской библиотеки. Все остальные библиотеки находятся в арендуемых помещениях, а сельские клубы не имеют помещений вообще, что создает определенные трудности в работе и проведении культурно-досуговых мероприят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сновными направлениями работы МУК «ИКДЦ» в 2011году бы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рганизация культурного досуга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азвитие творческих способностей на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рганизация библиотечного обслужи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Сохранение и развитие самодеятельного художественного твор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Работа по информированию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Сохранение и развитие традиционной народной культуры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7.Модернизация библиотечного дела и развития библиотечных фондов, пропаганда литературы военно-исторической тематики в связи с 70-летием Великой Отечественной вой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Работа с краеведческой литературой и проведением мероприятий по гармонизации межнациональных и межконфессиональных отнош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 в п. Ихала 19 августа 2011г. прошла встреча с родственниками погибших на территории поселка во время ВОВ дагестанце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настоящее время ведется проектная работа по реконструкции Братской могилы в п. Ихала с увековечиванием имен захороненных в 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ыли проведены следующие мероприятия: выставка-просмотр «Человек открывает вселенную», обзор литератуты «Знакомьтесь-Гагарин!», викторина, посвященная первому полету человека в космос, а также спортивные состязания для детей «Школа космонавт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течение года проводились календарные, народные праздники и развлекательные программы для разных возрастных категорий населения. Наиболее понравившиеся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ещенские посиделки для пожилых людей на тему «Чай пить-долго жить», развлекательная программа «Голова седая, да душа молод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здничный концерт ко Дню 8 Марта «Поздравительная открытка» с видео-поздравлениями от мужчин-руководителей наше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селый народный праздник с участием фольклорной группы из СПб «ЛА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ставка сувениров и подарков в рамках проекта «Лахденпохская сувенирная се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лекательные программы для детей «Игры разных народов», «Мы мечтою о мире жив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здничная программа ко Дню Матери «Как прекрасно это слово-МАМА!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новная аудитория на проведение мероприятий – это дети школьного возраста и люди среднего и старшего поколения. Молодежь трудно привлечь к культурной жизни на селе.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ановится доброй традицией проведение в День пожилых людей и День матери праздничных концертов с чаепитием. Это очень сближает наших жителей. В этом году такие мероприятия прошли по всем клубам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показатели работы МУК «ИКДЦ» за 2011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оведенных мероприятий -73, из них для детей –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етивших мероприятия – 1230, из них детей – 4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исло пользователей библиотек – 975, из них дети до 14 лет – 173, молодежь от 15 до24 лет – 6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число посещений за год – 80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книговыдача за отчетный год – 2010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укрепления материально-технической базы МУК «ИКДЦ» в минувшем году были приобретены 2 музыкальных центра, карнизы и новые шторы на окна в библиотеки в п. Мийнала и п. Ихала. В Ихальский сельской библиотеке проведен косметический ремонт и замена светильников в читальном зале на общую сумму 119,7 тыс.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настоящее время, по итогам проверки всего книжного фонда библиотек поселения на 01.01.2012г. состоит в фонде 23 886 экз. кни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Финансирование подписки на периодические издания осуществлялось в следующих объемах: за 2011год на сумму– 49,7 тыс.руб, в т.ч. из бюджета поселения на сумму 44,1 тыс. руб. Приобретено книг 167 экз. на сумму 34,1 тыс. рублей, в том числе за счет средств муниципального бюджета 131 экз. на сумму – 30,0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помещении читального зала Ихальской библиотеки проведен  ремонт: заменена проводка, покрашены стены, косметический ремонт пола.  В библиотеке п.Мийнала был проведен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i/>
          <w:sz w:val="22"/>
          <w:szCs w:val="22"/>
        </w:rPr>
        <w:t>ОБЩАЯ ХАРАКТЕРИСТИКА ПРЕДПРИЯТИЙ И ОРГАНИЗ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ые предпри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настоящее время начало  свою работу горнодобывающее предприятие ООО «Дорстройматериалы» по добыче щебня. Провели взрывные работы, ждем дальнейших действ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п.Мийнала работает ООО «Юс-Вуд», занимающееся углубленной деревопереработка и ООО «Эль-Советник», занимающийся камнеобработкой. В п.Ихала работают три пилора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связи и торговли</w:t>
      </w:r>
    </w:p>
    <w:p>
      <w:pPr>
        <w:pStyle w:val="Normal"/>
        <w:jc w:val="both"/>
        <w:rPr/>
      </w:pPr>
      <w:r>
        <w:rPr>
          <w:sz w:val="22"/>
          <w:szCs w:val="22"/>
        </w:rPr>
        <w:t>Предприятия связи в сельском поселении представляет тремя отделениями почтовой связи: п.Ихала, п.Мийнала и п.Лумива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альоны доставляют газеты, журналы и пенсии жителям населенных пунктов. В п.Ихала есть услуга –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 розничной торговли в сельском поселении представляют: Лахденпохское РАЙПО (п.Мийнала, п.Лумиваара), ООО «Энергетик» (п.Ихала, п.Мийнала), ИП Васькова Т. (п.Ихала), ООО «Ульяна» (п.Иха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ют население в основном товарами первой необходимости, продуктами питания, хозяйственным инвентар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е хозяйст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льское хозяйство на сегодняшний день представлено: ООО «Мастер», ООО «Рок Фор», ООО «Возрождение»  и  фермерскими и личными подсобными хозяй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Мастер» содержит племенной крупнорогатый скот – 50 голов коров, а также имеет форелевое хозяйст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.Микли работает фермерское хозяйство ООО «Микли Ольгино», в хозяйстве имеется: КРС – 6 шт., лошади – 2 шт., овец -5 шт., козы -7 шт., кроиков – 60 шт., кур- 40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ок Фор» имеет форелевое хозяйство в п.Лумиваар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гласно похозяйственного учета в личных и подсобных хозяйствах по состоянию на  01.01.2012года числи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8"/>
        <w:gridCol w:w="1029"/>
        <w:gridCol w:w="659"/>
        <w:gridCol w:w="601"/>
        <w:gridCol w:w="720"/>
        <w:gridCol w:w="832"/>
        <w:gridCol w:w="904"/>
        <w:gridCol w:w="804"/>
        <w:gridCol w:w="982"/>
      </w:tblGrid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го рогатого скота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рмерских хозяйств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личество личных подсобных хозяйств на территории Мийнальского сельского поселения на 01.11.2012года составляет 100 единиц, фермерских хозяйств – 3 ед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евная площадь в личных подсобных хозяйствах на 01.01.2012года составляет – 71га, в том числе под картофель - 50 га, овощи – 21 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БЮДЖЕТ ПОСЕЛЕНИЯ, МЕСТНЫЕ НАЛОГИ И СБОР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Формирование бюджета – 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ых образований. Следует отметить, что наше поселение является дотационным, т.е. собственные доходы не покрывают необходимые расходы бюдже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елях обеспечения мобилизации доходов в бюджет поселения по местным налогам (к ним относятся: налог на имущество физических лиц и земельный налог) в 2011 году администрация поселения проводила работу в соответствии с Соглашением об информационном взаимодействии между налоговыми органами и органами местного самоуправления. Результатом данной работы явились урегулированные лицевые счета физических лиц, уточнены отдельные характеристики объектов недвижим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ные направления бюджетной и налоговой политики поселения в 2011 году связаны с обеспечением социально-значимых расходов и дальнейшим развитием поселения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оходы бюджета поселения  с дотацией из бюджета Лахденпохского муниципального района составили за 2011 год 6484,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лей или на 106,7 % к плановым назначениям, в том числе собственные доходы составили  3763,9 тыс.рублей или 112,1% к плановым назначениям, из них налоговые  – 2238,1 тыс.руб. или 103,3 % к плановым назначениям. В сравнении с  2010годом объём налоговых  доходов возрос на 1388,2тыс.руб. или на 263,6 %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60"/>
        <w:gridCol w:w="1080"/>
        <w:gridCol w:w="1543"/>
        <w:gridCol w:w="945"/>
        <w:gridCol w:w="1741"/>
      </w:tblGrid>
      <w:tr>
        <w:trPr>
          <w:trHeight w:val="6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4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собственных доходов бюджета поселения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Общий объем налоговых и неналоговых доходов бюджета поселения за 2011год имеет тенденцию увеличения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чин повышения несколько, но основными являютс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количества плательщиков земельного налога и налогооблагаемой базы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арендной платы за земельные участки, ведение контрольно-претензионной работы за поступлением неналоговых платеж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количества реализуемых земельных участков на аукционах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Но и в настоящие момент Администрацией использованы не все административные ресурсы по привлечению дополнительных доходов в бюджет поселения, а именно перерегистрация предприятий (смена юридического адреса), действующих на территории Мийнальского сельского поселения,  позволила бы увеличить налогооблагаемую базу по налогу на доходы физических лиц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в структуре собственных доходов  бюджета заня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емельный налог</w:t>
        <w:tab/>
        <w:tab/>
        <w:tab/>
        <w:tab/>
        <w:tab/>
        <w:tab/>
        <w:tab/>
        <w:t>- 78,1   %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налог на доходы физических лиц</w:t>
        <w:tab/>
        <w:tab/>
        <w:tab/>
        <w:t xml:space="preserve">                          - 17,6 %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sz w:val="22"/>
          <w:szCs w:val="22"/>
        </w:rPr>
        <w:t>Структура собственных доходов поселения в разрезе источников: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1275"/>
        <w:gridCol w:w="1276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личение объема собственных доходов привело к уменьшению размера дотации на выравнивание бюджетной  обеспеченности на 60 тыс. рублей или на 4,5%. Из общей суммы безвозмездных поступлений в сумме 2729,8тыс. руб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отация на  выравнивание бюджетной обеспеченности 1644 тыс. руб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бвенция на осуществление воинского учета – 67.8 тыс. руб., </w:t>
      </w:r>
    </w:p>
    <w:p>
      <w:pPr>
        <w:pStyle w:val="Normal"/>
        <w:jc w:val="both"/>
        <w:rPr/>
      </w:pPr>
      <w:r>
        <w:rPr>
          <w:sz w:val="22"/>
          <w:szCs w:val="22"/>
        </w:rPr>
        <w:t>- субсидия на пополнение библиотечного фонда за счет федерального бюджета – 9,0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чие субсидии бюджетам поселения – 100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сходы бюджета Мийнальского сельского поселения за 2011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 были запланированы исходя из полномочий поселения в рамках доходных возможностей. Все расходы выполнены в пределах смет бюджетной класс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дажа земельных участков на аукционах в 2009-2010г.г. и переходящий остаток денежных средств на расчетном счету  позволил администрации решить следующие вопросы и выполнить работы на сумму – 9 072, 8 тыс.  руб.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акупка вакуумной машины КО-503В-2 масса ГАЗ-33-09-1 ед. на сумму 794,3 тыс. руб.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упка мусоровоза ГАЗ-3309-1 ед., контейнера к-6 – 10шт. – 1, 66 тыс. руб.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Закупка игрового комплекса п. Ихала – 492, 45 тыс. руб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Поставка котлов 2-х шт. п. Ихала – 846,67 тыс. руб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   Поставка экскаватора VOLVO – 3 897, 4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монт чердачного перекрытия жилых дом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. Ихала, ул. Лесная д.8 – 124,9 тыс. руб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л. Центральная д.30 – 124,9 тыс. руб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л. Центральная д.40 – 139,5 тыс. руб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л. Центральная д.42 – 124,9 тыс. руб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   Выполнение работ по реконструкции силового ввода в жилые дома п. Ихал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. Лесная, д.7 – 79,9 тыс. руб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. Центральная, д.28 – 83,9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л. Центральная, д.30 – 91,2 тыс. ру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л. Центральная, д. 36 – 89,6 тыс. ру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л. Центральная, д.40 – 85,5 тыс. ру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л. Центральная, д.42 – 79, 9 тыс. руб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  Кровельное покрытие жилого дома: п. Метсямикли, ул. Центральная, д. 1 – 356,5 т. 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ИМУЩ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течение отчетного периода администрацией осуществлялась планомерная работа в сфере управления и распоряжения муниципальным имуще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бственности сельского поселения находится имущество, предназначенное для решения вопросов местного значения: жилье, объекты водоснабжения, мост, дороги местного знач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11году было приобретено имущество на сумму и пополнившее муниципальную казну Мийнальского сельского посе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акупка вакуумной машины КО-503В-2 масса ГАЗ-33-09-1 ед. на сумму 794,343тыс. руб.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упка мусоровоза ГАЗ-3309-1 ед., контейнера к-6 – 10шт. – 1, 661тыс. руб.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Закупка игрового комплекса п. Ихала – 492. 450 тыс. руб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   Поставка котлов 2-х шт. п. Ихала – 846.674 тыс. руб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   Поставка экскаватора VOLVO – 3 897, 38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аницах сельского поселения организовано электро, газо, и водоснабжение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снабжение.</w:t>
      </w:r>
      <w:r>
        <w:rPr>
          <w:sz w:val="22"/>
          <w:szCs w:val="22"/>
        </w:rPr>
        <w:t xml:space="preserve"> На территории поселения электроснабжение осуществляет ОАО «Западно-Карельские электрические сети» и ООО «Прионежская сетьевая компания». Затраты бюджета Мийнальского сельского поселения на потребление электроэнергии уличного освещения за 2011год составили 66,5 тыс.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азоснабжение. </w:t>
      </w:r>
      <w:r>
        <w:rPr>
          <w:sz w:val="22"/>
          <w:szCs w:val="22"/>
        </w:rPr>
        <w:t xml:space="preserve">На территории Мийнальского сельского поселение поставка газа для нужд населения осуществляется от ГБУ и обслуживает участок филиал-трест «Питкярантамежрайгаз»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оснабжение, водоотведение. </w:t>
      </w:r>
      <w:r>
        <w:rPr>
          <w:sz w:val="22"/>
          <w:szCs w:val="22"/>
        </w:rPr>
        <w:t xml:space="preserve">Услуги по водоснабжению и водоотведению в 2011году оказывало общество с ограниченной ответственностью  «Мийнальская коммунальная служба». Две водонапорные башни, скважины, 18,6 км водопроводных сетей. Около 320 домовладений поселения оборудованы водопроводом в доме. Остальные домовладения пользуются водой из индивидуальных  колонок, колодцев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стабильно, но есть еще проблемы и вопросы, которые будем постепенно решать, частично в 2012году.</w:t>
      </w:r>
    </w:p>
    <w:p>
      <w:pPr>
        <w:pStyle w:val="Normal"/>
        <w:jc w:val="both"/>
        <w:rPr/>
      </w:pPr>
      <w:r>
        <w:rPr>
          <w:sz w:val="22"/>
          <w:szCs w:val="22"/>
        </w:rPr>
        <w:t>В 2011 году проведен текущий ремонт водопровода в п.Ихала по ул.Лесн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плоснабжение. </w:t>
      </w:r>
      <w:r>
        <w:rPr>
          <w:sz w:val="22"/>
          <w:szCs w:val="22"/>
        </w:rPr>
        <w:t>Услуги жилищно-коммунального хозяйства на территории поселения  оказывают: по теплу с 01.09.2011 – ООО «Петербургтеплоэнерго», отопительный сезон в целом прошел благополучно, без аварий. Администрация содействует льготной категории населения в организации привоза топлива (дров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ор и вывоз бытовых отходов и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по сбору и вывозу бытовых отходов и мусора оказывало общество с ограниченной ответственностью  «Мийнальская коммунальная служба». В 2011году приобретен мусоровоз МСК на базе ГАЗ-3309 и 10 контейнер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местно с жителями проводились субботники по очистке территории в весенне–осенний пери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ь населения перед ООО «Мийнальская коммунальная служба» за коммунальные услуги составляет 1 863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Мийнальского сельского поселения высудила у граждан 2 квартиры на ст.Нива в неблагоустроенном жилом доме и закрепила распоряжением данный жилой фонд как маневре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свещения улиц.</w:t>
      </w:r>
    </w:p>
    <w:p>
      <w:pPr>
        <w:pStyle w:val="Normal"/>
        <w:jc w:val="both"/>
        <w:rPr/>
      </w:pPr>
      <w:r>
        <w:rPr>
          <w:sz w:val="22"/>
          <w:szCs w:val="22"/>
        </w:rPr>
        <w:t>В рамках  программы в 2011 году произведено восстановление сетей уличного освещения, установлены 4 прибора учета уличного освещения, 15 новых фонарей, отремонтировано 6 старых фонарей, заменены лампы на столбах на энергосберегающие. В настоящее время прорабатывается вопрос о дальнейшем продолжении восстановления сетей уличного освещения. Договор на техническое обслуживание уличного освещения заключен с ООО «Тойми», расходы из муниципального бюджета составили – 28,5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РОЖНАЯ ДЕЯТЕЛЬНОСТЬ, ТРАНСПОРТНЫЕ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Дорожная деятельность. Средств местного бюджета на содержание всех муниципальных дорог в исправном состоянии недостат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имний период регулярно производится очистка дорог сельского поселения от снега, израсходовано 67,26 тыс.рублей. На содержание и ремонт дорог направлено 18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НА 201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Мийнальского  сельского поселения в 2012 году намерена сосредоточить усилия на следующих приоритетных направлени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должить ремонт библиотек: в п. Ихала и в п. Мийнал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ремонтировать кровлю клуба п. Лумива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укрепление материально-техническую базу учреждения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емонт сетей водоотведения/водоснабжения п. Раухала и п. Их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ремонт жилого фонда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. Ихала (ул. Школьная д.6, ул. Школьная д.5, ул. Северная, д.4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. Мийнала (ул. Гористая д.13, ул. Гористая д.7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. Лумиваара (ул. Центральная д.24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. Раухала (ремонт дороги, ремонт водопров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сти благоустройство кладбища п. Их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сти ремонт моста в п. Метсямик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ести в эксплуатацию уличное освещение (п. Кортела, п. Метсямикли, п. Лумиваара, п. Раухала, п. Райви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упить и установить контейн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теплосчетчики в жилых дом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ить работы по разработке проекта генерального плана и правил землепользования и застройки населенных пунктов сельского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упить телескопическую вышку на базе ГАЗ 3309.        </w:t>
      </w:r>
    </w:p>
    <w:p>
      <w:pPr>
        <w:pStyle w:val="Normal"/>
        <w:jc w:val="both"/>
        <w:rPr/>
      </w:pPr>
      <w:r>
        <w:rPr>
          <w:sz w:val="22"/>
          <w:szCs w:val="22"/>
        </w:rPr>
        <w:t>- подготовить ПСД на реконструкцию  братской могилы в п.Их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вести работу по созданию рабочих мест путем самозанятости. </w:t>
        <w:br/>
        <w:t>- принимать участие в конкурсах, выставках, фестива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йствовать продвижению молодежной политики, развитию культуры и спорта на се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держивать в надлежащем состоянии территории учреждений, предприятий, населенных пунктов; </w:t>
        <w:br/>
        <w:t xml:space="preserve">- поддержание в надлежащем состоянии мест захоронения. </w:t>
        <w:br/>
        <w:t xml:space="preserve">- паспортизация имущества и регистрация объектов в юстиции. </w:t>
        <w:br/>
        <w:t xml:space="preserve">- проводить ремонт и содержание дорог местного значения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вести текущий ремонт водопровода, установить гидран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азработка генерального плана поселения – это документ, определяющий стратегию развития муниципального образования на долгосрочную перспектив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спешная реализация этих задач возможна при условии сохранения положительной динамики и увеличения объемов привлекаемых инвестиций,  согласованного взаимодействия с предприятиями и организациями поселения. Результатом этого взаимодействия должно стать увеличение налогооблагаемой базы и как следствие доходной части  бюджета поселения, что необходимо для решения социальных задач и обеспечения роста благосостояния жите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д решением этих задач будет работать администрация и Совет народных депутатов поселения в 2012 году. Мы рассчитываем на помощь в их разрешении со стороны администрации района, предприятий и организаций поселения и, конечно, на помощь наших жителей, которые отличаются пониманием и ответственностью. Убеждена, что мы совместно сможем найти рычаги воздействия на еще не решенные проблемы и реализуем намеченные планы. </w:t>
        <w:br/>
        <w:t>Мы все понимаем, что есть вопросы которые можно решить сегодня и сейчас, а есть вопросы, которые требуют долговременной перспективы, но работа администрации и всех, кто работает в поселении будет направлена на решение одной задачи сделать сельское поселение луч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4:00Z</dcterms:created>
  <dc:creator>user</dc:creator>
  <dc:description/>
  <cp:keywords/>
  <dc:language>en-US</dc:language>
  <cp:lastModifiedBy>user</cp:lastModifiedBy>
  <cp:lastPrinted>2012-12-07T11:04:00Z</cp:lastPrinted>
  <dcterms:modified xsi:type="dcterms:W3CDTF">2012-12-07T08:07:00Z</dcterms:modified>
  <cp:revision>2</cp:revision>
  <dc:subject/>
  <dc:title>           РЕСПУБЛИКА  КАРЕЛИЯ</dc:title>
</cp:coreProperties>
</file>