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04.2012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04.2012 года составляет 7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1 квартал 2012 года составили  547,8 тыс. рублей, в том числе муниципальных служащих-402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1 квартал 2012 года составили  168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2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2-04-16T09:12:00Z</dcterms:modified>
  <cp:revision>2</cp:revision>
  <dc:subject/>
  <dc:title> </dc:title>
</cp:coreProperties>
</file>