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07.2012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07.2012 года составляет 7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2 квартал 2012 года составили  456,3 тыс. рублей, в том числе муниципальных служащих-323,6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2 квартал 2012 года составили  167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4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2-11-06T14:14:00Z</dcterms:modified>
  <cp:revision>2</cp:revision>
  <dc:subject/>
  <dc:title> </dc:title>
</cp:coreProperties>
</file>