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ленность работников Администрации Мийнальского сельского поселения на 01.10.2012 года составляет 8 человек, в том числе муниципальных служащих 3 челове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численность работников муниципального учреждения культуры «Ихальский культурно-досуговый центр»  на 01.10.2012 года составляет 7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3 квартал 2012 года составили  515,2 тыс. рублей, в том числе муниципальных служащих-360,3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фактические затраты на денежное содержание работников муниципального учреждения культуры «Ихальский культурно-досуговый центр» за 3 квартал 2012 года составили  144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7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2-11-06T14:39:00Z</dcterms:modified>
  <cp:revision>3</cp:revision>
  <dc:subject/>
  <dc:title> </dc:title>
</cp:coreProperties>
</file>