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«10» августа  2010 года  № 6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. Лахденпох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 внесении изменений  и дополнений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«Адресную программу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питальных вложений  Мийналь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на 2010 год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слушав информацию заместителя Главы Администрации Мийнальского сельского поселения Татур Н.Н.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>Внести изменения и дополнения в «Адресную программу капитальных вложений Мийнальского сельского поселения на 2010 год», утвержденную решением  ХХХ сессией 1 созыва Совета Мийнальского сельского поселения № 37 от 21 декабря 2009 года,  в сумме 850,0 тыс. рублей,  и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ограммы возложить на Администрацию Мийнал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sub_3"/>
      <w:bookmarkStart w:id="6" w:name="sub_3"/>
      <w:bookmarkEnd w:id="6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firstLine="540"/>
        <w:rPr>
          <w:bCs/>
        </w:rPr>
      </w:pPr>
      <w:bookmarkStart w:id="7" w:name="sub_1000"/>
      <w:bookmarkEnd w:id="7"/>
      <w:r>
        <w:rPr>
          <w:bCs/>
        </w:rPr>
        <w:t xml:space="preserve">Приложение </w:t>
      </w:r>
    </w:p>
    <w:p>
      <w:pPr>
        <w:pStyle w:val="Normal"/>
        <w:ind w:left="6120" w:hanging="0"/>
        <w:rPr>
          <w:bCs/>
        </w:rPr>
      </w:pPr>
      <w:bookmarkStart w:id="8" w:name="sub_1000"/>
      <w:bookmarkEnd w:id="8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 ХХХ сессии </w:t>
      </w:r>
      <w:r>
        <w:rPr>
          <w:bCs/>
          <w:lang w:val="en-US"/>
        </w:rPr>
        <w:t>I</w:t>
      </w:r>
      <w:r>
        <w:rPr>
          <w:bCs/>
        </w:rPr>
        <w:t xml:space="preserve"> созыва Совета </w:t>
      </w:r>
      <w:r>
        <w:rPr/>
        <w:t>Мийнальского</w:t>
      </w:r>
      <w:r>
        <w:rPr>
          <w:bCs/>
        </w:rPr>
        <w:t xml:space="preserve"> сельского поселения от 21.12.2009 г. № 37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ая программа капитальных вложений Мийналь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 xml:space="preserve">( в ред. Решения </w:t>
      </w:r>
      <w:r>
        <w:rPr>
          <w:lang w:val="en-US"/>
        </w:rPr>
        <w:t>I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 Совета Мийнальского сельского поселения от 13 мая 2010 г. № 1)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t xml:space="preserve">( в ред. Решения </w:t>
      </w:r>
      <w:r>
        <w:rPr>
          <w:lang w:val="en-US"/>
        </w:rPr>
        <w:t>III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 Совета Мийнальского сельского поселения от 10 августа 2010 г. № 6)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70"/>
        <w:gridCol w:w="2215"/>
        <w:gridCol w:w="1800"/>
        <w:gridCol w:w="1440"/>
        <w:gridCol w:w="15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Бюджетные учреж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административных помещ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министрация Мийнальского сельского поселения, г.Лахденпохья, 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Текущий ремонт помещений, замена окон и двер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иблиотеки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, п.Мийнала, п.Раухала, п.Лумива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1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Жилищно-коммунальное хозяй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одготовка и оплата ПС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ровли жилых дом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Мийнала, п. Их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Установка общедомовых приборов учета тепловой энерг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Мий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Адресная програм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монт котельн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едварительный 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еконструкция ВЛ 0,4 кВ для электроснабжения уличного освещения в п. Метсямикли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п. Раухала, п.Корте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 Лумиваара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Мийнальского сельского поселения Лахденпохского р-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Метсямикл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п. Раухала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 Лумиваара, п. Райвио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. Кор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 xml:space="preserve">Сметы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рабочий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2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Финансирование мероприятий по подготовке к зим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Мий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Сводный план мероприятий по подготовке к зим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2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4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Укрепление материально-технической баз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музыкальной аппаратуры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.Их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меб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автомаш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3 разде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9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9:00Z</dcterms:created>
  <dc:creator>user</dc:creator>
  <dc:description/>
  <cp:keywords/>
  <dc:language>en-US</dc:language>
  <cp:lastModifiedBy>user</cp:lastModifiedBy>
  <cp:lastPrinted>2010-08-09T17:02:00Z</cp:lastPrinted>
  <dcterms:modified xsi:type="dcterms:W3CDTF">2010-08-09T13:02:00Z</dcterms:modified>
  <cp:revision>7</cp:revision>
  <dc:subject/>
  <dc:title>РЕСПУБЛИКА КАРЕЛИЯ</dc:title>
</cp:coreProperties>
</file>