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05» марта  2010 года  № 4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 внесении изменений в Адресную программу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0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Внести изменений в Адресную программу капитальных вложений Мийнальского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сельского поселения на 2010 год, утвержденную решением  ХХХ сессией 1 созыва Совета Мийнальского сельского поселения № 37 от 21 декабря 2009 года,  в сумме 200,0тыс. рублей,  и изложить в следующей редакции (прилагается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46"/>
        <w:gridCol w:w="1597"/>
        <w:gridCol w:w="1720"/>
        <w:gridCol w:w="1335"/>
        <w:gridCol w:w="2270"/>
      </w:tblGrid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Мийн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Контроль за исполнением программы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user</dc:creator>
  <dc:description/>
  <cp:keywords/>
  <dc:language>en-US</dc:language>
  <cp:lastModifiedBy>user</cp:lastModifiedBy>
  <cp:lastPrinted>2010-05-17T10:54:00Z</cp:lastPrinted>
  <dcterms:modified xsi:type="dcterms:W3CDTF">2010-05-17T06:54:00Z</dcterms:modified>
  <cp:revision>4</cp:revision>
  <dc:subject/>
  <dc:title>РЕСПУБЛИКА КАРЕЛИЯ</dc:title>
</cp:coreProperties>
</file>