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19» октября  2010 года 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 внесении изменений  и дополнений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«Адресную программу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0 го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Совет Мийнальского сельского поселения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Внести изменения и дополнения в «Адресную программу капитальных вложений Мийнальского сельского поселения на 2010 год», утвержденную решением  ХХХ сессией 1 созыва Совета Мийнальского сельского поселения № 37 от 21 декабря 2009 года,  и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возложить на Администрацию Мийнал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rPr>
          <w:bCs/>
        </w:rPr>
      </w:pPr>
      <w:bookmarkStart w:id="7" w:name="sub_1000"/>
      <w:bookmarkEnd w:id="7"/>
      <w:r>
        <w:rPr>
          <w:bCs/>
        </w:rPr>
        <w:t xml:space="preserve">Приложение </w:t>
      </w:r>
    </w:p>
    <w:p>
      <w:pPr>
        <w:pStyle w:val="Normal"/>
        <w:ind w:left="6120" w:hanging="0"/>
        <w:rPr>
          <w:bCs/>
        </w:rPr>
      </w:pPr>
      <w:bookmarkStart w:id="8" w:name="sub_1000"/>
      <w:bookmarkEnd w:id="8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ХХХ сессии </w:t>
      </w:r>
      <w:r>
        <w:rPr>
          <w:bCs/>
          <w:lang w:val="en-US"/>
        </w:rPr>
        <w:t>I</w:t>
      </w:r>
      <w:r>
        <w:rPr>
          <w:bCs/>
        </w:rPr>
        <w:t xml:space="preserve"> созыва Совета </w:t>
      </w:r>
      <w:r>
        <w:rPr/>
        <w:t>Мийнальского</w:t>
      </w:r>
      <w:r>
        <w:rPr>
          <w:bCs/>
        </w:rPr>
        <w:t xml:space="preserve"> сельского поселения от 21.12.2009 г. № 37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 в ред. Решения </w:t>
      </w:r>
      <w:r>
        <w:rPr>
          <w:lang w:val="en-US"/>
        </w:rPr>
        <w:t>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от 13 мая 2010 г. № 1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в ред. Решения </w:t>
      </w:r>
      <w:r>
        <w:rPr>
          <w:lang w:val="en-US"/>
        </w:rPr>
        <w:t>II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от 10 августа 2010 г. № 6</w:t>
      </w:r>
    </w:p>
    <w:p>
      <w:pPr>
        <w:pStyle w:val="Normal"/>
        <w:tabs>
          <w:tab w:val="clear" w:pos="708"/>
          <w:tab w:val="left" w:pos="5325" w:leader="none"/>
        </w:tabs>
        <w:ind w:hanging="180"/>
        <w:jc w:val="center"/>
        <w:rPr/>
      </w:pPr>
      <w:r>
        <w:rPr/>
        <w:t xml:space="preserve">    </w:t>
      </w:r>
      <w:r>
        <w:rPr/>
        <w:t xml:space="preserve">в ред.Решения </w:t>
      </w:r>
      <w:r>
        <w:rPr>
          <w:lang w:val="en-US"/>
        </w:rPr>
        <w:t>IV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от 19 октября 2010 г. № 11)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0"/>
        <w:gridCol w:w="2215"/>
        <w:gridCol w:w="1800"/>
        <w:gridCol w:w="1440"/>
        <w:gridCol w:w="1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ых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административного з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Локальная смета  № 3-1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Текущий ремонт помещений, замена окон и двер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иблиотек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, п.Раухала, п.Лумива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дготовка и оплата ПС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ийнала, п. 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становка прибора учета тепловой энер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Администрация Мийнальского сельского поселения, г.Лахденпохья, ул.Октябрьская, д.7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ресная программа, закон № 261-Ф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конструкция ВЛ 0,4 кВ для электроснабжения уличного освещения в п. Метсямикли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п. Раухала, п.Корте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Лумиваар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Мийнальского сельского поселения Лахденпохского р-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етсямикл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Рау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Лумиваара, п. Райвио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Кор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Локальная см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Финансирование мероприятий по подготовке к зим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Мий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водный план мероприятий по подготовке к зи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Ремонт канализации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ул. Лесна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Локальная смета  № 1-11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ийн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л. Гор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Локальная смета  № 1-10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5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узыкальной аппаратуры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еб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автомаш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гаражей  на 3 бокса к котель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7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4:00Z</dcterms:created>
  <dc:creator>user</dc:creator>
  <dc:description/>
  <cp:keywords/>
  <dc:language>en-US</dc:language>
  <cp:lastModifiedBy>авиав</cp:lastModifiedBy>
  <cp:lastPrinted>2010-10-22T09:40:00Z</cp:lastPrinted>
  <dcterms:modified xsi:type="dcterms:W3CDTF">2010-10-22T05:59:00Z</dcterms:modified>
  <cp:revision>4</cp:revision>
  <dc:subject/>
  <dc:title>РЕСПУБЛИКА КАРЕЛИЯ</dc:title>
</cp:coreProperties>
</file>