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общение о сведениях, которые  могут оказать существенное влияние на стоимость ценных бумаг акционерного обще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ИНФОРМАЦИЯ О ПРИНЯТЫХ СОВЕТОМ ДИРЕКТОРОВ АКЦИОНЕРНОГО ОБЩЕСТВА РЕШЕНИЯХ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ие свед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е акционерное общество «Мийнальские  коммунальные се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МК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 Карелия, г. Лахденпохья, ул. Ленинградское шоссе, 6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ОГРН эмитен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020390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008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-01-04444-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kurkijoki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oneg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miin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htm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О созыве годового общего собрания акционеров, включая утверждение повестки дня общего собрания акционер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. Дата проведения заседания Совета директоров: 09 апреля  2009 го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Дата составления и номер протокола: протокол б/н от  09 апреля  2009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1. Созвать годовое общее собрание акционеров ОАО «МКС» со следующим порядком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форма  проведения: собр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ата проведения общего собрания акционеров: 30 июня 2009 год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ремя начала собрания:  11 часов 00 мин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ремя начала регистрации участников:  10 часов 00 мин 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место проведения: Республика Карелия, г. Лахденпохья, ул. Октябрьская, 7, Администрация Мийнальского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3.2. Утвердить следующий порядок сообщения акционерам о проведении годового общего собр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акционе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утем  направления Сообщения о проведении годового общего собрания акционеров в адрес всех лиц, включенных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 список лиц, имеющих право на участие в собрании, заказным письм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3 Утвердить повестку дня годового общего собрания акционеров ОАО «МКС» в составе следующих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  Об утверждении годового отчета, годовой бухгалтерской отчетности, в том числе отчета о прибылях и об убытка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счетов  прибылей и убытков) за 2008 год, о распределении прибыли и убытков ОАО «МКС» по результатам 2008г.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 Об избрании членов Совета директоров ОАО «МКС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 Об избрании членов Ревизионной комиссии ОАО «МКС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  Об утверждении независимого аудитора ОАО «МКС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Об одобрении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 Председатель Совета директоров  ОАО «МКС»            _______________                                     Г.И.Тим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2. Дата « 14 »  апреля 2009  г.                                                          М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7:00Z</dcterms:created>
  <dc:creator>Матвейчук </dc:creator>
  <dc:description/>
  <cp:keywords/>
  <dc:language>en-US</dc:language>
  <cp:lastModifiedBy>user</cp:lastModifiedBy>
  <cp:lastPrinted>2009-04-03T14:19:00Z</cp:lastPrinted>
  <dcterms:modified xsi:type="dcterms:W3CDTF">2009-04-08T05:35:00Z</dcterms:modified>
  <cp:revision>17</cp:revision>
  <dc:subject/>
  <dc:title/>
</cp:coreProperties>
</file>