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6190" cy="800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ОБ ОАО «Мийнальские коммунальные се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крытое акционерное общество «Мийнальские коммунальные сети» (далее - Общество) ИНН 1012008782, ОГРН  1071035028118 (Свидетельство серия 10 № 001061012 от 08.11.2007). Общество действует на основании Устава, норм Гражданского кодекса РФ, Федерального закона РФ «Об акционерных обществах».</w:t>
      </w:r>
    </w:p>
    <w:p>
      <w:pPr>
        <w:pStyle w:val="Normal"/>
        <w:ind w:firstLine="540"/>
        <w:jc w:val="both"/>
        <w:rPr/>
      </w:pPr>
      <w:r>
        <w:rPr/>
        <w:t xml:space="preserve">Общество создано в соответствии с Федеральным законом РФ от 21.12.2001г.                  №178-ФЗ «О приватизации государственного и муниципального имущества», Гражданским кодексом РФ, Федеральным законом РФ от 26.12.1995г. № 208-Ф3 «Об акционерных обществах»,  а также на основании решения </w:t>
      </w:r>
      <w:r>
        <w:rPr>
          <w:lang w:val="en-US"/>
        </w:rPr>
        <w:t>XVII</w:t>
      </w:r>
      <w:r>
        <w:rPr/>
        <w:t xml:space="preserve"> сессии   </w:t>
      </w:r>
      <w:r>
        <w:rPr>
          <w:lang w:val="en-US"/>
        </w:rPr>
        <w:t>I</w:t>
      </w:r>
      <w:r>
        <w:rPr/>
        <w:t xml:space="preserve"> созыва Совета Мийнальского сельского поселения от 11.04.2008г. №12 «Об утверждении Прогнозного плана (программы) приватизации  муниципального имущества Мийнальского сельского поселения на 2008год»,  решения </w:t>
      </w:r>
      <w:r>
        <w:rPr>
          <w:lang w:val="en-US"/>
        </w:rPr>
        <w:t>XIV</w:t>
      </w:r>
      <w:r>
        <w:rPr/>
        <w:t xml:space="preserve"> сессии   </w:t>
      </w:r>
      <w:r>
        <w:rPr>
          <w:lang w:val="en-US"/>
        </w:rPr>
        <w:t>I</w:t>
      </w:r>
      <w:r>
        <w:rPr/>
        <w:t xml:space="preserve"> созыва Совета Мийнальского сельского поселения №3 от 02.10.2007года «О создании открытого акционерного общества «Мийнальские коммунальные сети»   и другими нормативными правовыми актами.</w:t>
      </w:r>
    </w:p>
    <w:p>
      <w:pPr>
        <w:pStyle w:val="Normal"/>
        <w:ind w:firstLine="500"/>
        <w:jc w:val="both"/>
        <w:rPr/>
      </w:pPr>
      <w:r>
        <w:rPr/>
        <w:t xml:space="preserve">Открытое акционерное общество «Мийнальские коммунальные сети» создано на основании   решения </w:t>
      </w:r>
      <w:r>
        <w:rPr>
          <w:lang w:val="en-US"/>
        </w:rPr>
        <w:t>XIV</w:t>
      </w:r>
      <w:r>
        <w:rPr/>
        <w:t xml:space="preserve"> сессии   </w:t>
      </w:r>
      <w:r>
        <w:rPr>
          <w:lang w:val="en-US"/>
        </w:rPr>
        <w:t>I</w:t>
      </w:r>
      <w:r>
        <w:rPr/>
        <w:t xml:space="preserve"> созыва Совета Мийнальского сельского поселения №3 от 02.10.2007года «О создании открытого акционерного общества «Мийнальские коммунальные сети.    По состоянию на 01.01.2009г. 100% уставного капитала Общества принадлежали муниципальному образованию «Мийнальские коммунальные сети»  в лице Администрации Мийнальского сельского, который является единственным акционером общества.</w:t>
      </w:r>
    </w:p>
    <w:p>
      <w:pPr>
        <w:pStyle w:val="Normal"/>
        <w:ind w:firstLine="708"/>
        <w:jc w:val="both"/>
        <w:rPr/>
      </w:pPr>
      <w:r>
        <w:rPr/>
        <w:t>ОАО «Мийнальские коммунальные сети» (далее по тексту Общество) является коммерческой организацией. Общество учреждено  без ограничения срока деятельности. Общество является юридическим лицом. Форма собственности – частн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ный капитал Общества составляет 441 910 руб., состоящий из 1000 обыкновенных (именных) акций в бездокументарной форме номинальной стоимостью   441 рубль 91 копейка (четыреста сорок один рубль 91 копейка) кажда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ЛОЖЕНИЕ ОБЩЕСТВА В ОТРАСЛ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Мийнальские коммунальные сети» - организация муниципального уровня, основной задачей которой является обеспечение функционирования объектов жилищно-коммунального  хозяйства Мийнальского сельского поселения, а также извлечения прибыли.</w:t>
      </w:r>
    </w:p>
    <w:p>
      <w:pPr>
        <w:pStyle w:val="Normal"/>
        <w:spacing w:before="0" w:after="60"/>
        <w:ind w:firstLine="357"/>
        <w:jc w:val="both"/>
        <w:rPr/>
      </w:pPr>
      <w:r>
        <w:rPr/>
        <w:t>Жилищно-коммунальное хозяйство на территории Мийнальского сельского поселения  представляет собой многоотраслевой комплекс, обеспечивающий основные задачи отрасли: водо- и теплообеспечение потребителей, водоотведение, содержание и ремонт жилищного фонда. Общество осуществляет свою деятельность преимущественно для удовлетворения потребностей предприятий коммунального хозяйства, основным видом деятельности которых является производство, передача и распределение пара  (теплоэнергии) или теплоснабжение, водоснабжение и водоотведение.</w:t>
      </w:r>
    </w:p>
    <w:p>
      <w:pPr>
        <w:pStyle w:val="Normal"/>
        <w:spacing w:before="0" w:after="60"/>
        <w:ind w:firstLine="357"/>
        <w:jc w:val="both"/>
        <w:rPr/>
      </w:pPr>
      <w:r>
        <w:rPr/>
        <w:t>Ценообразование на услуги предприятий по теплоснабжению, водоснабжению и водоотведению является предметом государственного регулирования. Тарифы на услуги по теплоснабжению утверждаются Государственным Комитетом  Республики Карелия по энергетике и регулированию тарифов. Тарифы на водоснабжение, водоотведение, плату за содержание и ремонт жилищного фонда утверждаются Советом Мийнальского сельского поселения в соответствии с закрепленными полномочиями.</w:t>
      </w:r>
    </w:p>
    <w:p>
      <w:pPr>
        <w:pStyle w:val="Normal"/>
        <w:spacing w:before="0" w:after="60"/>
        <w:ind w:firstLine="357"/>
        <w:jc w:val="both"/>
        <w:rPr/>
      </w:pPr>
      <w:r>
        <w:rPr/>
      </w:r>
    </w:p>
    <w:p>
      <w:pPr>
        <w:pStyle w:val="Normal"/>
        <w:spacing w:before="0" w:after="60"/>
        <w:ind w:firstLine="357"/>
        <w:jc w:val="both"/>
        <w:rPr/>
      </w:pPr>
      <w:r>
        <w:rPr/>
      </w:r>
    </w:p>
    <w:p>
      <w:pPr>
        <w:pStyle w:val="Normal"/>
        <w:spacing w:before="0" w:after="60"/>
        <w:ind w:firstLine="357"/>
        <w:jc w:val="both"/>
        <w:rPr/>
      </w:pPr>
      <w:r>
        <w:rPr/>
        <w:t xml:space="preserve">Основные потребители предприятия коммунального хозяйства – население и предприятия бюджетной сферы. </w:t>
      </w:r>
    </w:p>
    <w:p>
      <w:pPr>
        <w:pStyle w:val="Normal"/>
        <w:spacing w:before="0" w:after="60"/>
        <w:ind w:firstLine="357"/>
        <w:jc w:val="both"/>
        <w:rPr/>
      </w:pPr>
      <w:r>
        <w:rPr/>
        <w:t xml:space="preserve">Основным фактором, способствующим положительному результату деятельности предприятий коммунального хозяйства, является сбалансированность интересов производителей и потребителей, и определение тарифов на уровне, обеспечивающем возмещение экономически обоснованных расходов, либо муниципальная  поддержка для компенсации части расходов. </w:t>
      </w:r>
    </w:p>
    <w:p>
      <w:pPr>
        <w:pStyle w:val="Normal"/>
        <w:spacing w:before="0" w:after="60"/>
        <w:ind w:firstLine="357"/>
        <w:jc w:val="both"/>
        <w:rPr/>
      </w:pPr>
      <w:r>
        <w:rPr/>
        <w:t>Для теплоснабжения потребителей и населения  эксплуатируется 2 котельных,  2 ВОС, 2 КОС, 2 КНС,  3,25 км. тепловых сетей.</w:t>
      </w:r>
    </w:p>
    <w:p>
      <w:pPr>
        <w:pStyle w:val="Normal"/>
        <w:spacing w:before="0" w:after="60"/>
        <w:ind w:firstLine="357"/>
        <w:jc w:val="both"/>
        <w:rPr/>
      </w:pPr>
      <w:r>
        <w:rPr/>
        <w:t>Все  котельные 100% работают на твердом топливе (уголь, дрова).</w:t>
      </w:r>
    </w:p>
    <w:p>
      <w:pPr>
        <w:pStyle w:val="TextBodyIndent"/>
        <w:spacing w:lineRule="auto" w:line="240" w:before="0" w:after="60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зический износ котлов, котельного и вспомогательного оборудования в среднем   составляет свыше 70%. Оборудование коммунальных котельных морально устарело, значительная часть котельных работает с низким коэффициентом использования тепловых мощностей 0,40.</w:t>
      </w:r>
    </w:p>
    <w:p>
      <w:pPr>
        <w:pStyle w:val="TextBodyIndent"/>
        <w:spacing w:lineRule="auto" w:line="240" w:before="0" w:after="60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зкая загруженность мощностей котельных, отсутствие режимной наладки котлов, регулировки сетей, сверхнормативные потери в сетях, нехватка квалифицированных кадров, являются основными проблемами функционирования систем теплоснабжения.</w:t>
      </w:r>
    </w:p>
    <w:p>
      <w:pPr>
        <w:pStyle w:val="TextBodyIndent"/>
        <w:spacing w:lineRule="auto" w:line="240" w:before="0" w:after="60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огичные проблемы характерны для систем водоснабжения и водоотведе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540"/>
        <w:jc w:val="center"/>
        <w:rPr/>
      </w:pPr>
      <w:r>
        <w:rPr>
          <w:b/>
        </w:rPr>
        <w:t>2. ПРИОРИТЕТНЫЕ НАПРАВЛЕНИЯ ДЕЯТЕЛЬНО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оказание коммунальных услуг: теплоснабжение, водоснабжение, водоотведение, </w:t>
      </w:r>
    </w:p>
    <w:p>
      <w:pPr>
        <w:pStyle w:val="Normal"/>
        <w:ind w:firstLine="540"/>
        <w:jc w:val="both"/>
        <w:rPr/>
      </w:pPr>
      <w:r>
        <w:rPr/>
        <w:t>- сбор и вывозка твердых и жидких бытовых отходов,</w:t>
      </w:r>
    </w:p>
    <w:p>
      <w:pPr>
        <w:pStyle w:val="Normal"/>
        <w:ind w:firstLine="540"/>
        <w:jc w:val="both"/>
        <w:rPr/>
      </w:pPr>
      <w:r>
        <w:rPr/>
        <w:t>- уличная уборка, дорожно-мостовое хозяйство,</w:t>
      </w:r>
    </w:p>
    <w:p>
      <w:pPr>
        <w:pStyle w:val="Normal"/>
        <w:ind w:firstLine="540"/>
        <w:jc w:val="both"/>
        <w:rPr/>
      </w:pPr>
      <w:r>
        <w:rPr/>
        <w:t>- озеленение, благоустройство,</w:t>
      </w:r>
    </w:p>
    <w:p>
      <w:pPr>
        <w:pStyle w:val="Normal"/>
        <w:ind w:firstLine="540"/>
        <w:jc w:val="both"/>
        <w:rPr/>
      </w:pPr>
      <w:r>
        <w:rPr/>
        <w:t xml:space="preserve">- услуги бани, ритуальные услуги, </w:t>
      </w:r>
    </w:p>
    <w:p>
      <w:pPr>
        <w:pStyle w:val="Normal"/>
        <w:ind w:firstLine="540"/>
        <w:jc w:val="both"/>
        <w:rPr/>
      </w:pPr>
      <w:r>
        <w:rPr/>
        <w:t>- платные услуг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услуг по проведению планового и текущего ремонта, технического обслуживания объектов коммунальной инфраструктур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предупреждению и ликвидации  аварийных и чрезвычайных ситуаций на объектах коммунального хозяйства, в том числе проведение аварийно-восстановительных работ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3. ОТЧЕТ СОВЕТА ДИРЕКТОРОВ О РЕЗУЛЬТАТАХ ФИНАНСОВО-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ХОЗЯЙСТВЕННОЙ ДЕЯТЕЛЬНОСТИ ОБЩЕСТВ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Стоимость основных средств ОАО «Мийнальские коммунальные сети» составляет 603 тыс. руб. Величина дебиторской задолженности 1468 тыс. руб. Кредиторская задолженность 2940 тыс. руб. Выручка общества от продаж за 2008 г. составляет – 9291тыс. руб. Прочие доходы – 2556 тыс. руб. Себестоимость оказанных услуг за 2008 г. составляет – 12254 тыс. руб.,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Управленческие расходы – 2903 тыс. руб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Прочие расходы – 1642 тыс. руб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Чистый убыток – 2049 тыс. руб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</w:tabs>
        <w:ind w:firstLine="720"/>
        <w:jc w:val="center"/>
        <w:rPr/>
      </w:pPr>
      <w:r>
        <w:rPr>
          <w:b/>
        </w:rPr>
        <w:t>4. ПЕРСПЕКТИВА РАЗВИТИЯ ОБЩЕСТВА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</w:tabs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Основной целью и перспективой развития предприятия ОАО "Мийнальские коммунальные сети»  является выведение имущественного комплекса в целом на новый качественный уровень, с сохранением и развитием жилищно-коммунального  хозяйства как социально значимой сферы  коммунального хозяйства.</w:t>
      </w:r>
    </w:p>
    <w:p>
      <w:pPr>
        <w:pStyle w:val="Normal"/>
        <w:ind w:firstLine="708"/>
        <w:jc w:val="both"/>
        <w:rPr/>
      </w:pPr>
      <w:r>
        <w:rPr/>
        <w:t xml:space="preserve">Задачи, которые должны быть решены при реализации данной цели: </w:t>
      </w:r>
    </w:p>
    <w:p>
      <w:pPr>
        <w:pStyle w:val="Normal"/>
        <w:ind w:firstLine="708"/>
        <w:jc w:val="both"/>
        <w:rPr/>
      </w:pPr>
      <w:r>
        <w:rPr/>
        <w:t>- предоставление услуг жилищно-коммунального  хозяйства в соответствии с современным уровнем;</w:t>
      </w:r>
    </w:p>
    <w:p>
      <w:pPr>
        <w:pStyle w:val="Normal"/>
        <w:ind w:firstLine="708"/>
        <w:jc w:val="both"/>
        <w:rPr/>
      </w:pPr>
      <w:r>
        <w:rPr/>
        <w:t>- приведение технического состояния движимого и недвижимого имущества  в соответствии с техническими требованиями;</w:t>
      </w:r>
    </w:p>
    <w:p>
      <w:pPr>
        <w:pStyle w:val="Normal"/>
        <w:ind w:firstLine="708"/>
        <w:jc w:val="both"/>
        <w:rPr/>
      </w:pPr>
      <w:r>
        <w:rPr/>
        <w:t>- разработка мероприятий связанных с выведением данного вида деятельности из планово-убыточного состояния в устойчиво-рентабельное;</w:t>
      </w:r>
    </w:p>
    <w:p>
      <w:pPr>
        <w:pStyle w:val="Normal"/>
        <w:ind w:firstLine="708"/>
        <w:jc w:val="both"/>
        <w:rPr/>
      </w:pPr>
      <w:r>
        <w:rPr/>
        <w:t>- снижение затрат на содержание и эксплуатацию объектов жилищно-коммунального хозяйства.</w:t>
      </w:r>
    </w:p>
    <w:p>
      <w:pPr>
        <w:pStyle w:val="Normal"/>
        <w:ind w:firstLine="708"/>
        <w:jc w:val="both"/>
        <w:rPr/>
      </w:pPr>
      <w:r>
        <w:rPr/>
        <w:t>Для достижения вышеперечисленных задач, должны быть осуществлены следующие мероприятия:</w:t>
      </w:r>
    </w:p>
    <w:p>
      <w:pPr>
        <w:pStyle w:val="Normal"/>
        <w:ind w:firstLine="708"/>
        <w:jc w:val="both"/>
        <w:rPr/>
      </w:pPr>
      <w:r>
        <w:rPr/>
        <w:t>1. Капитальный ремонт;</w:t>
      </w:r>
    </w:p>
    <w:p>
      <w:pPr>
        <w:pStyle w:val="Normal"/>
        <w:ind w:firstLine="708"/>
        <w:jc w:val="both"/>
        <w:rPr/>
      </w:pPr>
      <w:r>
        <w:rPr/>
        <w:t xml:space="preserve">2. Реконструкция объектов, </w:t>
      </w:r>
    </w:p>
    <w:p>
      <w:pPr>
        <w:pStyle w:val="Normal"/>
        <w:ind w:firstLine="708"/>
        <w:jc w:val="both"/>
        <w:rPr/>
      </w:pPr>
      <w:r>
        <w:rPr/>
        <w:t>3. Перевооружение объектов на более экономичное оборудование;</w:t>
      </w:r>
    </w:p>
    <w:p>
      <w:pPr>
        <w:pStyle w:val="Normal"/>
        <w:ind w:firstLine="708"/>
        <w:jc w:val="both"/>
        <w:rPr/>
      </w:pPr>
      <w:r>
        <w:rPr/>
        <w:t>4. Применение энергосберегающих технологий;</w:t>
      </w:r>
    </w:p>
    <w:p>
      <w:pPr>
        <w:pStyle w:val="Normal"/>
        <w:ind w:firstLine="708"/>
        <w:jc w:val="both"/>
        <w:rPr/>
      </w:pPr>
      <w:r>
        <w:rPr/>
        <w:t>5. Установка приборов учета;</w:t>
      </w:r>
    </w:p>
    <w:p>
      <w:pPr>
        <w:pStyle w:val="Normal"/>
        <w:ind w:firstLine="708"/>
        <w:jc w:val="both"/>
        <w:rPr/>
      </w:pPr>
      <w:r>
        <w:rPr/>
        <w:t>6. Улучшение качества предоставляемых услуг;</w:t>
      </w:r>
    </w:p>
    <w:p>
      <w:pPr>
        <w:pStyle w:val="Normal"/>
        <w:ind w:firstLine="708"/>
        <w:jc w:val="both"/>
        <w:rPr/>
      </w:pPr>
      <w:r>
        <w:rPr/>
        <w:t>8. Развитие дополнительных видов услуг и др.</w:t>
      </w:r>
    </w:p>
    <w:p>
      <w:pPr>
        <w:pStyle w:val="Normal"/>
        <w:rPr/>
      </w:pPr>
      <w:r>
        <w:rPr/>
        <w:t xml:space="preserve">           </w:t>
      </w:r>
      <w:r>
        <w:rPr/>
        <w:t>9. Утверждение экономически выгодных для ОАО «МКС» себестоимости тарифов на коммунальные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</w:tabs>
        <w:jc w:val="center"/>
        <w:rPr/>
      </w:pPr>
      <w:r>
        <w:rPr>
          <w:b/>
        </w:rPr>
        <w:t>5. ОТЧЕТ О ВЫПЛАТЕ ОБЪЯВЛЕННЫХ (НАЧИСЛЕННЫХ) ДИВИДЕНДОВ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>ПО АКЦИЯМ ОБЩЕСТВА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</w:tabs>
        <w:ind w:firstLine="720"/>
        <w:jc w:val="both"/>
        <w:rPr/>
      </w:pPr>
      <w:r>
        <w:rPr/>
        <w:t>В связи с тем, что деятельность Общества в 2008г. убыточна, предлагается дивиденды по результатам финансово-хозяйственной деятельности Общества за 2008 год не выплачивать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</w:tabs>
        <w:ind w:firstLine="720"/>
        <w:jc w:val="center"/>
        <w:rPr/>
      </w:pPr>
      <w:r>
        <w:rPr>
          <w:b/>
        </w:rPr>
        <w:t>6. ОПИСАНИЕ ОСНОВНЫХ ФАКТОРОВ РИСКА, СВЯЗАННЫХ С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</w:tabs>
        <w:ind w:firstLine="720"/>
        <w:jc w:val="center"/>
        <w:rPr>
          <w:b/>
          <w:b/>
        </w:rPr>
      </w:pPr>
      <w:r>
        <w:rPr>
          <w:b/>
        </w:rPr>
        <w:t>ДЕЯТЕЛЬНОСТЬЮ ОБЩЕСТВА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</w:tabs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/>
        <w:t>1.Основным фактором риска является низкая  платежеспособность  на  рынке  оказания  услуг  и  производства работ в  сфере  жилищно-коммунального  хозяйства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>7.  ПЕРЕЧЕНЬ СОВЕРШЕННЫХ ОБЩЕСТВОМ В ОТЧЕТНОМ ГОДУ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 xml:space="preserve">СДЕЛОК, ПРИЗНАВАЕМЫХ КРУПНЫМИ СДЕЛКАМИ ИЛИ В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>СОВЕРШЕНИИ, КОТОРЫХ ИМЕЛАСЬ ЗАИНТЕРЕСОВАННОСТЬ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/>
        <w:t xml:space="preserve">             </w:t>
      </w:r>
      <w:r>
        <w:rPr/>
        <w:t xml:space="preserve">Одобрение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. Согласовано на основании решения единственного акционера  от 30 июня 2009года. 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/>
        <w:t xml:space="preserve">         </w:t>
      </w:r>
      <w:r>
        <w:rPr/>
        <w:t>ОАО  «МКС»  были  совершены  в 2008 году сделки  в  процессе  осуществления  обычной  хозяйственной  деятельности,  на  сумму  не  более 1 500 000 (один миллион пятьсот тысяч)  рублей, в том числе :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/>
        <w:t>- ООО «ТеплоСервис» - 1378,7 тыс. рублей (уголь),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/>
        <w:t>- ООО «Сибирское топливо» - 429,2 тыс. рублей (уголь),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/>
        <w:t>- ЗАО «РУЭК» - 1298,8 тыс. рублей (уголь),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/>
        <w:t>- ООО «Петроуглесбыт» - 1 101,9 тыс. рублей (уголь),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/>
        <w:t>- ИП Позерн В.В. – 253,2 тыс. рублей (материалы)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</w:tabs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 СОСТАВ СОВЕТА ДИРЕКТОРОВ ОБЩЕСТВ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акций общества, которым лицо владе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Тимина Галина Иван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Глава Мийнальского сельского посел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Оленев Сергей Валенти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АО «Мийнальские коммунальные сети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Татур Наталия Никола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м. Главы Администрации Мийналь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Мосягина Елена Евген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епутат Совета Мийналь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Ачаповская Зоя Алекс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пециалист 1 категории Администрации Мийналь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 СВЕДЕНИЯ О ЛИЦЕ, ЗАНИМАЮЩЕМ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ОЛИЧНОГО ИСПОЛНИТЕЛЬНОГО ОРГАНА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акций общества, которым лицо владеет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ленев Сергей Валенти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АО «Мийнальские коммунальные сети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 xml:space="preserve">10. КРИТЕРИИ ОПРЕДЕЛЕНИЯ РАЗМЕРОВ ВОЗНАГРАЖДЕНИЯ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>(КОМПЕНСАЦИЯ РАСХОДОВ) ЛИЦА, ЗАНИМАЮЩЕГО ДОЛЖНОСТЬ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>ЕДИНОЛИЧНОГО ИСПОЛНИТЕЛЬНОГО ОРГАНА ОБЩЕСТВА И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>КАЖДОГО ЧЛЕНА СОВЕТА ДИРЕКТОРОВ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</w:tabs>
        <w:ind w:firstLine="720"/>
        <w:jc w:val="both"/>
        <w:rPr/>
      </w:pPr>
      <w:r>
        <w:rPr/>
        <w:t>Заработная плата единоличного исполнительного органа Общества (генерального директора) определяется в соответствии с действующим на предприятии штатным расписанием и трудовым договором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</w:tabs>
        <w:ind w:firstLine="720"/>
        <w:jc w:val="both"/>
        <w:rPr/>
      </w:pPr>
      <w:r>
        <w:rPr/>
        <w:t>Вознаграждения членам Совета директоров определяются в соответствии с решением общего собрания акционеров о распределении прибыли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 xml:space="preserve">11.  СВЕДЕНИЯ О СОБЛЮДЕНИИ ОБЩЕСТВОМ КОДЕКСА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>КОРПОРАТИВНОГО ПОВЕДЕНИЯ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</w:tabs>
        <w:ind w:firstLine="720"/>
        <w:jc w:val="both"/>
        <w:rPr/>
      </w:pPr>
      <w:r>
        <w:rPr/>
        <w:drawing>
          <wp:inline distT="0" distB="0" distL="0" distR="0">
            <wp:extent cx="6693535" cy="793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5:56:00Z</dcterms:created>
  <dc:creator>user</dc:creator>
  <dc:description/>
  <cp:keywords/>
  <dc:language>en-US</dc:language>
  <cp:lastModifiedBy>Igor</cp:lastModifiedBy>
  <dcterms:modified xsi:type="dcterms:W3CDTF">2009-07-25T05:56:00Z</dcterms:modified>
  <cp:revision>2</cp:revision>
  <dc:subject/>
  <dc:title> </dc:title>
</cp:coreProperties>
</file>