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ОВЕТ МИЙНАЛЬСКОГО СЕЛЬСКОГО ПОСЕЛЕНИЯ</w:t>
      </w:r>
    </w:p>
    <w:p>
      <w:pPr>
        <w:pStyle w:val="Normal"/>
        <w:ind w:firstLine="540"/>
        <w:jc w:val="center"/>
        <w:rPr/>
      </w:pPr>
      <w:r>
        <w:rPr>
          <w:sz w:val="22"/>
          <w:szCs w:val="22"/>
          <w:lang w:val="en-US"/>
        </w:rPr>
        <w:t>XXX</w:t>
      </w:r>
      <w:r>
        <w:rPr>
          <w:sz w:val="22"/>
          <w:szCs w:val="22"/>
        </w:rPr>
        <w:t xml:space="preserve"> СЕССИЯ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ОЗЫВА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Р Е Ш Е Н И Е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21 декабря  2009 года  №4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Лахденпох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в структуру 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йналь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слушав информацию Главы Мийнальского сельского поселения и руководствуясь  Федеральным законом от 06 октября 2003 года № 131-ФЗ  «Об общих принципах организации местного самоуправления в Российской Федерации», Совет Мийнальского сельского поселения                                                                    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Внести следующие изменения в структуру Администрации Мийнальского сельского поселения, утвержденную решением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сесси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озыва Мийнальского сельского поселения от 14 июня 2007 года №3 «Об утверждении структуры Администрации Мийнальского сельского поселения»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сключить в пункте 3 слова «специалист 1 категории»,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ополнить пункт 3 словами « делопроизводитель»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сключить в пункте 4 слова «главный специалист»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ополнить пункт 4 словами «специалист 1 категории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Настоящее решение вступает в силу с 01 января 2010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 Финансовому отделу Администрации Мийнальского сельского поселения подготовить изменения в штатное расписание, согласно пункта 1 настоящее 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Глава Мийнальского сельск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оселения:                                                                            Тимина Г.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47:00Z</dcterms:created>
  <dc:creator>user</dc:creator>
  <dc:description/>
  <cp:keywords/>
  <dc:language>en-US</dc:language>
  <cp:lastModifiedBy>user</cp:lastModifiedBy>
  <cp:lastPrinted>2010-01-12T13:08:00Z</cp:lastPrinted>
  <dcterms:modified xsi:type="dcterms:W3CDTF">2010-01-12T10:12:00Z</dcterms:modified>
  <cp:revision>2</cp:revision>
  <dc:subject/>
  <dc:title>РЕСПУБЛИКА КАРЕЛИЯ</dc:title>
</cp:coreProperties>
</file>