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860"/>
        <w:gridCol w:w="1496"/>
        <w:gridCol w:w="1564"/>
        <w:gridCol w:w="1676"/>
      </w:tblGrid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  руб.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8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в п.Их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детской площадки (асфальтирование дорожек, озелен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компле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агоустройство колодцев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головка колод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вокруг колод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 уличного освещения в посел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уличного освещения в п.Кортела, Райвио, Раухала,Лумиваара, Метсямик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ых дор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, профилировка полотна грунтовых дор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установлению нумерации домов в посел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аншлагов с наименованием улиц и номерами жилых дом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Чистый посело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поселков от мус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7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3429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ановление Администрации Мийнальского сельского поселения  №18 от 19.05. 201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становление Администрации Мийнальского сельского поселения  №18 от 19.05. 201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5829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 МЕРОПРИЯТИЙ ПО БЛАГОУСТРОЙ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ТЕРРИТОРИИ МИЙНА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-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ЛАН МЕРОПРИЯТИЙ ПО БЛАГОУСТРОЙСТВ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ТЕРРИТОРИИ МИЙНА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2010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Глава Мийнальского сельского поселения:                                                   Г.И. Тимина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4:00Z</dcterms:created>
  <dc:creator>user</dc:creator>
  <dc:description/>
  <cp:keywords/>
  <dc:language>en-US</dc:language>
  <cp:lastModifiedBy>user</cp:lastModifiedBy>
  <cp:lastPrinted>2010-05-19T10:09:00Z</cp:lastPrinted>
  <dcterms:modified xsi:type="dcterms:W3CDTF">2010-05-19T06:09:00Z</dcterms:modified>
  <cp:revision>6</cp:revision>
  <dc:subject/>
  <dc:title>№</dc:title>
</cp:coreProperties>
</file>