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распоряжению Администрации Мийнальского сельского поселения</w:t>
      </w:r>
    </w:p>
    <w:p>
      <w:pPr>
        <w:pStyle w:val="Normal"/>
        <w:ind w:left="115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мая 2010 года №26</w:t>
      </w:r>
    </w:p>
    <w:p>
      <w:pPr>
        <w:pStyle w:val="Normal"/>
        <w:ind w:left="115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 проведению месячника пожарной безопасности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жилищного фонда Мийнальского сельского поселен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9"/>
        <w:gridCol w:w="4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перативных проверок мест возможного  проживания лиц без определенного места жительства (подвалы, чердаки, пустующие строения и т.п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йнальская коммунальная служба»,   Администрация Мийнальского сельского поселения совместно с ГУ РК «ОПС по Лахденпохскому району»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тдаленных населенных пунктах, находящихся вне нормативного радиуса  выезда подразделений  государственной противопожарной службы, добровольной пожарной охраны из числа населения, а также принятие мер по обеспечению первичными средствами пожаротушения, определения порядка привлечения населения с противопожарным  инвентарем к тушению пожа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йнальского сельского поселения совместно с ГУ РК «ОПС по Лахденпохскому району»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ыявлению и сносу бесхозных  строений;  принятие мер к недопущению строительства жилых зданий, в том числе  дачных, под высоковольтными электролиниями, на территориях, отведенных под прокладку магистральных газопроводов, вблизи лесных массив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йнальского сельского поселения совместно с ГУ РК «ОПС по Лахденпохскому району»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чистки от мусора дворовых территорий, подвалов и чердаков жилых дом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йнальского сельского посе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пожаров от печного отопления и электрооборудования. Проведение ремонтных работ отопительных печей, замена участков электропроводки, прочистка домоходов в муниципальном жилищном фон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йнальская коммунальная служб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зработки и распространения  средств наглядной агитации (памятки, инструкции,  плакаты), оформление уголков пожарной безопасности в предприятиях, оказывающих жилищно-коммунальные услуг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йнальского сельского поселения, ООО «Мийнальская коммунальная служб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в  организациях, оказывающих жилищно-коммунальные услуги, обучения (семинаров) неработающего  населения мерам пожарной безопасност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йнальская коммунальная служб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состояния  наружного противопожарного водоснабжения на территории Мийнальского сельского поселения (общее количество пожарных гидрантов, пирсов, водоемов, их исправность, состояние подъездов к ним, наличие населенных пунктов не обеспеченных противопожарным водоснабжением и т.п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йнальского сельского поселения совместно с ГУ РК «ОПС по Лахденпохскому району» (по согласованию)</w:t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Глава Мийнальского сельского поселения:                                                                                           Г.И.Тимин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4:00Z</dcterms:created>
  <dc:creator>user</dc:creator>
  <dc:description/>
  <cp:keywords/>
  <dc:language>en-US</dc:language>
  <cp:lastModifiedBy>user</cp:lastModifiedBy>
  <cp:lastPrinted>2010-05-26T16:57:00Z</cp:lastPrinted>
  <dcterms:modified xsi:type="dcterms:W3CDTF">2010-05-26T12:57:00Z</dcterms:modified>
  <cp:revision>3</cp:revision>
  <dc:subject/>
  <dc:title>Приложение к распоряжению Администрации Мийнальского сельского поселения</dc:title>
</cp:coreProperties>
</file>