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                                                                                                               ре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ессии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озыва Совета Мийнальского сельского поселения   от «19»  октября 2010года №13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об Администрации Мийнальского сельского поселен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uppressAutoHyphens w:val="true"/>
        <w:ind w:firstLine="720"/>
        <w:jc w:val="both"/>
        <w:rPr/>
      </w:pPr>
      <w:r>
        <w:rPr/>
        <w:t>1. Администрация Мийнальского сельского поселения  (далее – Администрация) – исполнительно – распорядительный орган  Мийнальского сельского поселения Республики  Карелия, наделенный Уставом  муниципального образования «Мийнальское сельское поселение» (далее – Устав)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Республики Карелия.</w:t>
      </w:r>
    </w:p>
    <w:p>
      <w:pPr>
        <w:pStyle w:val="Normal"/>
        <w:suppressAutoHyphens w:val="true"/>
        <w:jc w:val="both"/>
        <w:rPr/>
      </w:pPr>
      <w:r>
        <w:rPr/>
        <w:tab/>
        <w:t>2. Администрация в своей деятельности руководствуется Конституцией Российской Федерации, федеральным законодательством, Конституцией Республики Карелия, законодательством Республики Карелия, Уставом, решениями Совета Мийнальского сельского поселения, а также настоящим Положением об Администрации Мийнальского сельского поселения  (далее – Положение)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uppressAutoHyphens w:val="true"/>
        <w:jc w:val="both"/>
        <w:rPr/>
      </w:pPr>
      <w:r>
        <w:rPr/>
        <w:tab/>
        <w:t>3. Администрация осуществляет свою деятельность на территории Мийнальского сельского поселения во взаимодействии  с федеральными органами исполнительной власти и их территориальными органами, органами государственной власти Республики Карелия, Советом Мийнальского сельского поселения (далее – Совет),  общественными организациями и объединен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0" w:firstLine="720"/>
        <w:jc w:val="both"/>
        <w:rPr/>
      </w:pPr>
      <w:r>
        <w:rPr/>
        <w:t xml:space="preserve">Администрация является юридическим лицом, имеет печать с наименованием «Администрация Мийнальского сельского поселения», гербовую печать и иные печати, штампы,  бланки, установленного образца. Администрация имеет счета, открываемые в соответствии с федеральным законодательств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0" w:firstLine="720"/>
        <w:jc w:val="both"/>
        <w:rPr/>
      </w:pPr>
      <w:r>
        <w:rPr/>
        <w:t xml:space="preserve"> </w:t>
      </w:r>
      <w:r>
        <w:rPr/>
        <w:t>Полное  наименование  юридического лица – Администрация Мийнальского сельского поселения. Сокращенное наименование юридического лица – Администрация Мийналь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0" w:firstLine="720"/>
        <w:jc w:val="both"/>
        <w:rPr/>
      </w:pPr>
      <w:r>
        <w:rPr/>
        <w:t xml:space="preserve"> </w:t>
      </w:r>
      <w:r>
        <w:rPr/>
        <w:t>Администрация имеет в оперативном управлении имущество, являющееся муниципальной собственностью Мийнальского сельского поселения, своими действиями приобретает и осуществляет имущественные и иные права и обязанности, выступает истцом, ответчиком и третьим лицом в судах.</w:t>
      </w:r>
    </w:p>
    <w:p>
      <w:pPr>
        <w:pStyle w:val="Normal"/>
        <w:suppressAutoHyphens w:val="true"/>
        <w:ind w:firstLine="720"/>
        <w:jc w:val="both"/>
        <w:rPr/>
      </w:pPr>
      <w:r>
        <w:rPr/>
        <w:t>7. Администрацией руководит Глава  Мийнальского сельского поселения, исполняющий полномочия Главы  администрации Мийнальского сельского поселения (далее – Глава)  на принципах единоначалия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8. Место нахождения Администрации  -  </w:t>
      </w:r>
      <w:r>
        <w:rPr>
          <w:color w:val="000000"/>
        </w:rPr>
        <w:t>186730, Республика  Карелия, г.Лахденпохья, ул.Октябрьская, д.7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suppressAutoHyphens w:val="true"/>
        <w:jc w:val="both"/>
        <w:rPr/>
      </w:pPr>
      <w:r>
        <w:rPr/>
        <w:t xml:space="preserve"> </w:t>
      </w:r>
      <w:r>
        <w:rPr/>
        <w:tab/>
        <w:t>9. Администрация осуществляет: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suppressAutoHyphens w:val="true"/>
        <w:jc w:val="both"/>
        <w:rPr/>
      </w:pPr>
      <w:r>
        <w:rPr/>
        <w:t>1) полномочия по решению вопросов местного значения, установленные статьей 14 Федерального закона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1418" w:leader="none"/>
          <w:tab w:val="left" w:pos="1980" w:leader="none"/>
        </w:tabs>
        <w:suppressAutoHyphens w:val="true"/>
        <w:jc w:val="both"/>
        <w:rPr/>
      </w:pPr>
      <w:r>
        <w:rPr/>
        <w:t>2) полномочия по исполнению государственных полномочий, переданные органам местного самоуправления федеральными законами и законами Республики Карелия;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uppressAutoHyphens w:val="true"/>
        <w:jc w:val="both"/>
        <w:rPr/>
      </w:pPr>
      <w:r>
        <w:rPr/>
        <w:t>3) обеспечение взаимодействия Главы с Советом по вопросам нормотворческой деятельности и организацию участия Главы  в работе Совета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4) обеспечение взаимодействия Главы с политическими партиями и иными общественными объединениями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5) исполнение местного бюджета;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</w:tabs>
        <w:suppressAutoHyphens w:val="true"/>
        <w:jc w:val="both"/>
        <w:rPr/>
      </w:pPr>
      <w:r>
        <w:rPr/>
        <w:t>6)  размещение заказов на поставки товаров, выполнение работ, оказание услуг для муниципальных нужд в порядке, установленном законодательством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7) обеспечение опубликования (обнародования) нормативных правовых актов Администрации и иных документов, подлежащих опубликованию (обнародованию);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uppressAutoHyphens w:val="true"/>
        <w:jc w:val="both"/>
        <w:rPr/>
      </w:pPr>
      <w:r>
        <w:rPr/>
        <w:t>8)   обеспечение доступа пользователей к информации о деятельности органов местного самоуправления Мийнальского сельского поселения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uppressAutoHyphens w:val="true"/>
        <w:jc w:val="both"/>
        <w:rPr/>
      </w:pPr>
      <w:r>
        <w:rPr/>
        <w:t>9) проведение антикоррупционной экспертизы муниципальных правовых актов Администрации и их проектов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uppressAutoHyphens w:val="true"/>
        <w:jc w:val="both"/>
        <w:rPr/>
      </w:pPr>
      <w:r>
        <w:rPr/>
        <w:t>10)  организацию антикоррупционного просвещения;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</w:tabs>
        <w:suppressAutoHyphens w:val="true"/>
        <w:jc w:val="both"/>
        <w:rPr/>
      </w:pPr>
      <w:r>
        <w:rPr/>
        <w:t xml:space="preserve">11) обеспечение предоставления муниципальных нормативных правовых актов в  уполномоченный орган исполнительной власти Республики Карелия, осуществляющий организацию и ведение регистра муниципальных нормативных правовых актов Республики Карелия;  </w:t>
      </w:r>
    </w:p>
    <w:p>
      <w:pPr>
        <w:pStyle w:val="Normal"/>
        <w:suppressAutoHyphens w:val="true"/>
        <w:jc w:val="both"/>
        <w:rPr/>
      </w:pPr>
      <w:r>
        <w:rPr/>
        <w:t>12) организацию подготовки проектов решений для внесения их Главой на рассмотрение Совета;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uppressAutoHyphens w:val="true"/>
        <w:jc w:val="both"/>
        <w:rPr/>
      </w:pPr>
      <w:r>
        <w:rPr/>
        <w:t xml:space="preserve">13) организацию подготовки материалов в связи с запросами депутатов Законодательного Собрания Республики Карелия, поступивших Главе, подготовку проектов ответов по  иным запросам; 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uppressAutoHyphens w:val="true"/>
        <w:jc w:val="both"/>
        <w:rPr/>
      </w:pPr>
      <w:r>
        <w:rPr/>
        <w:t>14) учет и анализ обращений и предложений граждан, организаций, общественных объединений, политических партий, проведение информационно-аналитической работы с обращениями, подготовку совещаний и других мероприятий, проводимых с участием Главы, оформление принятых решений;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</w:tabs>
        <w:suppressAutoHyphens w:val="true"/>
        <w:jc w:val="both"/>
        <w:rPr/>
      </w:pPr>
      <w:r>
        <w:rPr/>
        <w:t>15)  обеспечение ведения делопроизводства в соответствии с единым порядком документирования, организации информационно-поисковых систем в работе с документами, обеспечение качественного выпуска документов с использованием компьютерной техники, подготовку документов к передаче в  архив;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</w:tabs>
        <w:suppressAutoHyphens w:val="true"/>
        <w:jc w:val="both"/>
        <w:rPr/>
      </w:pPr>
      <w:r>
        <w:rPr/>
        <w:t>16) организацию и обеспечение профессиональной переподготовки, повышения квалификации лиц, замещающих должности муниципальной службы;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</w:tabs>
        <w:suppressAutoHyphens w:val="true"/>
        <w:jc w:val="both"/>
        <w:rPr/>
      </w:pPr>
      <w:r>
        <w:rPr/>
        <w:t>17) формирование кадрового резерва муниципальных служащих Мийнальского сельского поселения для замещения вакантных должностей муниципальной службы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uppressAutoHyphens w:val="true"/>
        <w:ind w:left="142" w:hanging="142"/>
        <w:jc w:val="both"/>
        <w:rPr/>
      </w:pPr>
      <w:r>
        <w:rPr/>
        <w:t>18)  обеспечение защиты государственной тайны в Администраци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>19)  обеспечение представительства в судах по поручению Главы;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uppressAutoHyphens w:val="true"/>
        <w:jc w:val="both"/>
        <w:rPr/>
      </w:pPr>
      <w:r>
        <w:rPr/>
        <w:t>20) иные полномочия в соответствии с  федеральным законодательством и законодательством Республики Карелия,  Уставом, решениями Совета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suppressAutoHyphens w:val="true"/>
        <w:jc w:val="both"/>
        <w:rPr/>
      </w:pPr>
      <w:r>
        <w:rPr/>
        <w:tab/>
        <w:t>10. Администрация при реализации возложенных на неё функций: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suppressAutoHyphens w:val="true"/>
        <w:jc w:val="both"/>
        <w:rPr/>
      </w:pPr>
      <w:r>
        <w:rPr/>
        <w:t>1)  разрабатывает предложения Главе по реализации его полномочий;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suppressAutoHyphens w:val="true"/>
        <w:jc w:val="both"/>
        <w:rPr/>
      </w:pPr>
      <w:r>
        <w:rPr/>
        <w:t>2)  исполняет поручения Главы;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suppressAutoHyphens w:val="true"/>
        <w:jc w:val="both"/>
        <w:rPr/>
      </w:pPr>
      <w:r>
        <w:rPr/>
        <w:t>3) запрашивает и получает в установленном порядке необходимую информацию от органов исполнительной власти, органов местного самоуправления, организаций;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suppressAutoHyphens w:val="true"/>
        <w:jc w:val="both"/>
        <w:rPr/>
      </w:pPr>
      <w:r>
        <w:rPr/>
        <w:t>4) проводит совещания по вопросам, входящим в компетенцию Администрации, с участием представителей организаций, действующих на территории Мийнальского сельского поселения;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suppressAutoHyphens w:val="true"/>
        <w:jc w:val="both"/>
        <w:rPr/>
      </w:pPr>
      <w:r>
        <w:rPr/>
        <w:t>5) создает коллегиальные органы, способствующие решению задач и функций, возложенных на Администрацию;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suppressAutoHyphens w:val="true"/>
        <w:jc w:val="both"/>
        <w:rPr/>
      </w:pPr>
      <w:r>
        <w:rPr/>
        <w:t>6) участвует в разработке проектов муниципальных правовых актов в пределах компетенции Администраци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uppressAutoHyphens w:val="true"/>
        <w:jc w:val="both"/>
        <w:rPr/>
      </w:pPr>
      <w:r>
        <w:rPr/>
        <w:tab/>
        <w:t>11. Глав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1) осуществляет руководство деятельностью Администрации по решению всех вопросов, отнесенных к компетенции Администрац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2) в пределах своей компетенции дает указания, подлежащие обязательному исполнению работниками Администрац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3)  утверждает в пределах установленной численности работников  и фонда оплаты труда штатное расписание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uppressAutoHyphens w:val="true"/>
        <w:jc w:val="both"/>
        <w:rPr/>
      </w:pPr>
      <w:r>
        <w:rPr/>
        <w:t>4)  утверждает правила внутреннего трудового распорядка Администрации, должностные инструкции муниципальных служащих, должностные инструкции работников, занимающих должности, не являющиеся должностями муниципальной службы, подписывает служебные удостоверения муниципальным  служащим Администрации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uppressAutoHyphens w:val="true"/>
        <w:jc w:val="both"/>
        <w:rPr/>
      </w:pPr>
      <w:r>
        <w:rPr/>
        <w:t>5)  в установленном порядке назначает и освобождает от должности работников Администрации,  применяет к ним меры поощрения и взыскания в соответствии с действующим законодательством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uppressAutoHyphens w:val="true"/>
        <w:jc w:val="both"/>
        <w:rPr/>
      </w:pPr>
      <w:r>
        <w:rPr/>
        <w:t>6) организует и обеспечивает проведение в Администрации конкурсов на замещение вакантных должностей  муниципальной службы, аттестации муниципальных служащих Администрации, квалификационных  экзаменов, присвоение классных чинов муниципальной службы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7) действует без доверенности от </w:t>
      </w:r>
      <w:r>
        <w:rPr>
          <w:color w:val="000000"/>
        </w:rPr>
        <w:t>имени  муниципального образования</w:t>
      </w:r>
      <w:r>
        <w:rPr>
          <w:color w:val="FF0000"/>
        </w:rPr>
        <w:t xml:space="preserve"> </w:t>
      </w:r>
      <w:r>
        <w:rPr>
          <w:color w:val="000000"/>
        </w:rPr>
        <w:t xml:space="preserve">и </w:t>
      </w:r>
      <w:r>
        <w:rPr/>
        <w:t xml:space="preserve">Администрации, представляет её во всех органах и организациях;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uppressAutoHyphens w:val="true"/>
        <w:jc w:val="both"/>
        <w:rPr/>
      </w:pPr>
      <w:r>
        <w:rPr/>
        <w:t>8) ведет личный прием граждан, в том числе рассматривает предложения, заявления, принимает по ним решения;</w:t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 xml:space="preserve">9)  издает постановления  Администрации по вопросам местного значения и вопросам, связанным с осуществлением отдельных государственных полномочий, переданных  органам местного самоуправления федеральными законами и законами Республики Карелия, а также распоряжения Администрации по вопросам организации работы Администрации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uppressAutoHyphens w:val="true"/>
        <w:jc w:val="both"/>
        <w:rPr/>
      </w:pPr>
      <w:r>
        <w:rPr/>
        <w:t>10) утверждает уставы муниципальных учреждений и предприятий, назначает на должность и освобождает от должности руководителей  муниципальных предприятий и учреждений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uppressAutoHyphens w:val="true"/>
        <w:jc w:val="both"/>
        <w:rPr/>
      </w:pPr>
      <w:r>
        <w:rPr/>
        <w:t xml:space="preserve">11) организует разработку и представляет на утверждение Совета Положение об Администрации, структуру Администрации;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uppressAutoHyphens w:val="true"/>
        <w:jc w:val="both"/>
        <w:rPr/>
      </w:pPr>
      <w:r>
        <w:rPr/>
        <w:t>12) обеспечивает составление и внесение на утверждение в Совет проекта бюджета Мийнальского сельского поселения, а также отчетов об его исполнении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uppressAutoHyphens w:val="true"/>
        <w:jc w:val="both"/>
        <w:rPr/>
      </w:pPr>
      <w:r>
        <w:rPr/>
        <w:t xml:space="preserve">13)  вносит на рассмотрение Совета или </w:t>
      </w:r>
      <w:r>
        <w:rPr>
          <w:color w:val="000000"/>
        </w:rPr>
        <w:t>дает з</w:t>
      </w:r>
      <w:r>
        <w:rPr/>
        <w:t xml:space="preserve">аключение на нормативные правовые акты, предусматривающие установление, изменение и отмену местных налогов и сборов, осуществление расходов из средств бюджета;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uppressAutoHyphens w:val="true"/>
        <w:jc w:val="both"/>
        <w:rPr/>
      </w:pPr>
      <w:r>
        <w:rPr/>
        <w:t xml:space="preserve">14) представляет Совету ежегодные отчеты  о результатах своей деятельности и деятельности Администрации, в том числе </w:t>
      </w:r>
      <w:r>
        <w:rPr>
          <w:color w:val="000000"/>
        </w:rPr>
        <w:t>о решении</w:t>
      </w:r>
      <w:r>
        <w:rPr/>
        <w:t xml:space="preserve"> вопросов, поставленных Советом;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uppressAutoHyphens w:val="true"/>
        <w:jc w:val="both"/>
        <w:rPr/>
      </w:pPr>
      <w:r>
        <w:rPr/>
        <w:t>15) предлагает  вопросы в повестку  заседания Совета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uppressAutoHyphens w:val="true"/>
        <w:jc w:val="both"/>
        <w:rPr/>
      </w:pPr>
      <w:r>
        <w:rPr/>
        <w:t>16) вправе требовать  созыва внеочередного заседания Совета;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uppressAutoHyphens w:val="true"/>
        <w:jc w:val="both"/>
        <w:rPr/>
      </w:pPr>
      <w:r>
        <w:rPr/>
        <w:t>17) осуществляет иные полномочия, предусмотренные федеральным законодательством, законодательством Республики Карелия, Уставом, решениями Совета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uppressAutoHyphens w:val="true"/>
        <w:jc w:val="both"/>
        <w:rPr/>
      </w:pPr>
      <w:r>
        <w:rPr/>
        <w:tab/>
        <w:t>12. В своей деятельности Глава подконтролен и подотчетен Совету и несёт персональную ответственность за осуществление Администрацией своих функций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uppressAutoHyphens w:val="true"/>
        <w:jc w:val="both"/>
        <w:rPr/>
      </w:pPr>
      <w:r>
        <w:rPr/>
        <w:t xml:space="preserve">            </w:t>
      </w:r>
      <w:r>
        <w:rPr/>
        <w:t>13. Глава вправе делегировать свои полномочия  заместителю Администрации Главы Мийнальского сельского поселения, за исключением вопросов по приему и увольнению работников Администрации. Передача полномочий осуществляется на основании распоряжения Администрации, подписанного Главой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uppressAutoHyphens w:val="true"/>
        <w:jc w:val="both"/>
        <w:rPr/>
      </w:pPr>
      <w:r>
        <w:rPr/>
        <w:tab/>
        <w:t>14. При Администрации для решения вопросов местного значения могут создаваться консультативные и совещательные органы, действующие на общественных началах, в том числе с привлечением населения.</w:t>
        <w:tab/>
      </w:r>
    </w:p>
    <w:p>
      <w:pPr>
        <w:pStyle w:val="Normal"/>
        <w:jc w:val="both"/>
        <w:rPr/>
      </w:pPr>
      <w:r>
        <w:rPr/>
        <w:tab/>
        <w:t xml:space="preserve">15. Финансирование Администрации осуществляется за счет средств бюджета Мийнальского сельского поселения. 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06:00Z</dcterms:created>
  <dc:creator>user</dc:creator>
  <dc:description/>
  <cp:keywords/>
  <dc:language>en-US</dc:language>
  <cp:lastModifiedBy>user</cp:lastModifiedBy>
  <cp:lastPrinted>2010-10-19T16:10:00Z</cp:lastPrinted>
  <dcterms:modified xsi:type="dcterms:W3CDTF">2010-10-19T12:11:00Z</dcterms:modified>
  <cp:revision>6</cp:revision>
  <dc:subject/>
  <dc:title>                                                                                                                    Приложение к решению IV сессии   II созыва Совета Мийнальского сельского поселения   от «__»  октября 2010года №__</dc:title>
</cp:coreProperties>
</file>