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   МИЙНА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« 11» февраля  2010 г. N4 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.Лахденпохь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оложение о порядке передачи имущества, находящегося в муниципальной собственности Мийнальского сельского поселения, в аренду или в безвозмездное пользование,утвержденное постановлением администрации Мийнальского сельского поселения от 22.04.2009года №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 основании протеста прокуратуры Лахденпохского района Республики Карелия (исх.№3-18в-10 от 10.02.2010 года)  и в соответствии с п.п.11-13 ст.4 Федерального закона от 29.12.2006года №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СТАНОВЛЯЕТ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Внести следующие изменения в таблицу 3 приложения №2 к Положению о порядке передачи имущества, находящегося в муниципальной собственности Мийнальского сельского поселения, в аренду или в безвозмездное пользование, утвержденному постановлением администрации Мийнальского сельского поселения от 22.04.2009года №2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ключить пункт 47 «Казино, игорные залы – 0,30»</w:t>
      </w:r>
    </w:p>
    <w:p>
      <w:pPr>
        <w:pStyle w:val="Normal"/>
        <w:jc w:val="both"/>
        <w:rPr/>
      </w:pPr>
      <w:r>
        <w:rPr>
          <w:sz w:val="22"/>
          <w:szCs w:val="22"/>
        </w:rPr>
        <w:t>- исключить пункт 50 «Залы игровых автоматов – 0,15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ункты 48, 49 считать соответственно 47,48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ункты 51-78 считать соответственно 49-7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Опубликовать настоящее постановление в районной газете «Призы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Мийнальского сельского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поселения:                                                                            Г.И. Тимина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35:00Z</dcterms:created>
  <dc:creator>user</dc:creator>
  <dc:description/>
  <cp:keywords/>
  <dc:language>en-US</dc:language>
  <cp:lastModifiedBy>user</cp:lastModifiedBy>
  <cp:lastPrinted>2010-02-11T15:25:00Z</cp:lastPrinted>
  <dcterms:modified xsi:type="dcterms:W3CDTF">2010-02-11T13:10:00Z</dcterms:modified>
  <cp:revision>1</cp:revision>
  <dc:subject/>
  <dc:title>РЕСПУБЛИКА   КАРЕЛИЯ</dc:title>
</cp:coreProperties>
</file>