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 07 мая   2010 года    № 20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одготовке объектов</w:t>
      </w:r>
    </w:p>
    <w:p>
      <w:pPr>
        <w:pStyle w:val="Normal"/>
        <w:rPr/>
      </w:pPr>
      <w:r>
        <w:rPr/>
        <w:t>жизнеобеспечения к работе в</w:t>
      </w:r>
    </w:p>
    <w:p>
      <w:pPr>
        <w:pStyle w:val="Normal"/>
        <w:rPr/>
      </w:pPr>
      <w:r>
        <w:rPr/>
        <w:t>осенне-зимний период 2010/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воевременной подготовки объектов жизнеобеспечения к работе в осенне-зимний период 2010/2011 года, повышения надежности энерго- и водоснабжения населенных пунктов:</w:t>
      </w:r>
    </w:p>
    <w:p>
      <w:pPr>
        <w:pStyle w:val="Normal"/>
        <w:jc w:val="both"/>
        <w:rPr/>
      </w:pPr>
      <w:r>
        <w:rPr/>
        <w:t>1. Утвердить прилагаемый перечень основных мероприятий по подготовке к работе в осенне-зимний период, подлежащих включению в планы подготовки организаций, независимо от их организационно-правовых форм и форм собственности, обеспечивающих электро-, тепло- и водоснабжение, а также эксплуатацию жилищного фонда и объектов социальной сферы на территории Мийнальского сельского поселения Лахденпохского муниципального района.</w:t>
      </w:r>
    </w:p>
    <w:p>
      <w:pPr>
        <w:pStyle w:val="Normal"/>
        <w:jc w:val="both"/>
        <w:rPr/>
      </w:pPr>
      <w:r>
        <w:rPr/>
        <w:t>2. Зам. Главы Администрации Мийнальского сельского поселения Татур Н.Н.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В срок до  15 мая 2010 года разработать планы мероприятий по подготовке объектов жизнеобеспечения на территории Мийнальского сельского поселения к работе в осенне-зимний период 2010/2011 года предоставить их в Государственный комитет Республики Карелия по реформированию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 Организовать в установленном порядке работу по оценке готовности организаций, обеспечивающих электро- и теплоснабжение населения и социально-значимых объектов к работе в осенне-зимний период с подписанием акта и паспорта готовности в срок  до 1 ноября 2010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 Обеспечить контроль за целевым использованием предусмотренных в тарифах финансовых средств на выполнение производственных программ, ремонт и техническое обслуживание оборудования, зданий и сооружений, а также на приобретение топлива в необходимых объем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Обеспечить контроль за финансовым состоянием ООО «Мийнальская коммунальная служба», собираемость платежей, расчетами с поставщиками энергоресурсов (топливо, электроэнергия и так дале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енеральному директору ООО «Мийнальская коммунальная служба»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 Обеспечить выполнение утвержденных планов мероприятий по подготовке объектов жизнеобеспечения на территории Мийнальского сельского поселения к работе в осенне-зимний период 2010/2011 года, создание к началу отопительного сезона нормативных запасов топли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еспечить создание на предприятии в срок до 01 октября 2010 года финансового резерва и неснижаемого аварийного запаса материалов и оборудования для проведения аварийно-восстановительны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 Провести пробные топки перед началом отопительного сезона 2010/2011 г.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 Провести оценку готовности жилищного фонда к работе в осенне-зимний период с подписанием акта и паспорта готовности в срок до 15 сентября 201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Рекомендовать организациям, независимо от их организационно-правовых форм и форм собственности, обеспечивающих  электро-, тепло-, водо-, и газоснабжение на территории Мийналь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 Разработать и утвердить в срок до 1 июля 2010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тепловой мощности теплоисточ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Обеспечить подготовку объектов жилищно-коммунального хозяйства населенных пунктов на территории Мийнальского сельского поселения в соответствии с утвержденными планами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 Обеспечить создание нормативных запасов топлива к началу отопительного сез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оздать неснижаемые запасы материалов и оборудования для проведения аварийно-восстановитель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Провести противоаварийные и противопожарные тренировки эксплутационного персона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Не производить в период подготовки к зимнему периоду отключений от электроэнергии объектов жизнеобеспечения (котельные, водонасосные станции) организаций, имеющих задолженность по оплате за электроэнерг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выполнением данного распоряжения возложить на зам. Главы Администрации Мийнальского сельского поселения Татур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йна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0:00Z</dcterms:created>
  <dc:creator>user</dc:creator>
  <dc:description/>
  <cp:keywords/>
  <dc:language>en-US</dc:language>
  <cp:lastModifiedBy>user</cp:lastModifiedBy>
  <dcterms:modified xsi:type="dcterms:W3CDTF">2010-05-28T10:20:00Z</dcterms:modified>
  <cp:revision>2</cp:revision>
  <dc:subject/>
  <dc:title>РЕСПУБЛИКА КАРЕЛИЯ</dc:title>
</cp:coreProperties>
</file>