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МИЙН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ОРЯ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6» мая  2010 г. N26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Лахденпохь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  <w:t xml:space="preserve">О проведении в Мийнальском сельском поселении месячника пожарной безопасности жилищного фонда.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распоряжением Правительства республики Карелия от 17 мая 2010года №193-П «О проведении в Республике Карелия месячника пожарной безопасности жилищного фонда»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лан мероприятий по проведению месячника пожарной безопасности жилищного фонда Мийнальского сельского 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4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Глава Мийнальского сель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</w:t>
      </w:r>
      <w:r>
        <w:rPr/>
        <w:t>поселения:                                                                            Г.И.Ти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46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57:00Z</dcterms:created>
  <dc:creator>user</dc:creator>
  <dc:description/>
  <cp:keywords/>
  <dc:language>en-US</dc:language>
  <cp:lastModifiedBy>user</cp:lastModifiedBy>
  <dcterms:modified xsi:type="dcterms:W3CDTF">2010-05-26T11:31:00Z</dcterms:modified>
  <cp:revision>2</cp:revision>
  <dc:subject/>
  <dc:title>РЕСПУБЛИКА   КАРЕЛИЯ</dc:title>
</cp:coreProperties>
</file>