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СПУБЛИКА 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МИЙНА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19» мая  2010 г. N18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Лахденпохь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  <w:t>Об утверждении Плана мероприятий по благоустройству на территории Мийнальского сельского поселения на 2010год.</w:t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.14 Федерального закона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лан мероприятий по благоустройству на территории Мийнальского сельского поселения на 2010 год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инансовому отделу (Гуйгова С.В.) предусмотреть в бюджете Мийнальского сельского поселения  финансирование Плана мероприятий по благоустройству и внести поправки в бюджет Мийнальского сельского поселения на 2010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48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 xml:space="preserve">Глава Мийнальского сель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      </w:t>
      </w:r>
      <w:r>
        <w:rPr/>
        <w:t>поселения:                                                                            Г.И.Тим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ind w:left="46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10:00Z</dcterms:created>
  <dc:creator>user</dc:creator>
  <dc:description/>
  <cp:keywords/>
  <dc:language>en-US</dc:language>
  <cp:lastModifiedBy>user</cp:lastModifiedBy>
  <cp:lastPrinted>2010-05-19T10:31:00Z</cp:lastPrinted>
  <dcterms:modified xsi:type="dcterms:W3CDTF">2010-05-19T06:32:00Z</dcterms:modified>
  <cp:revision>2</cp:revision>
  <dc:subject/>
  <dc:title>РЕСПУБЛИКА   КАРЕЛИЯ</dc:title>
</cp:coreProperties>
</file>