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9» июля 2010 г. N3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б утверждении долгосрочной целевой программы «Энергосбережение и повышение энергетической эффективности в муниципальных учреждениях муниципального образования «Мийнальское сельское поселение» на 2010-2014 годы»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ConsPlusNormal"/>
        <w:widowControl/>
        <w:ind w:firstLine="3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3 ноября 2009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оссийской Федерации от 01 декабря 2009года №1830-р, распоряжением Правительства Республики Карелия от 05 мая 2010года №175р-П.», Администрация Мийна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долгосрочную целевую программу «Энергосбережение и повышение энергетической эффективности в муниципальных учреждениях муниципального образования «Мийнальское сельское поселение» на 2010-2014 годы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инансовому отделу (Гуйгова С.В.) предусмотреть в бюджете Мийнальского сельского поселения  финансирование вышеназванной Программы  и внести поправки в бюджет Мийнальского сельского поселения на 2010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8:00Z</dcterms:created>
  <dc:creator>user</dc:creator>
  <dc:description/>
  <cp:keywords/>
  <dc:language>en-US</dc:language>
  <cp:lastModifiedBy>user</cp:lastModifiedBy>
  <cp:lastPrinted>2010-07-29T16:18:00Z</cp:lastPrinted>
  <dcterms:modified xsi:type="dcterms:W3CDTF">2010-07-29T12:19:00Z</dcterms:modified>
  <cp:revision>1</cp:revision>
  <dc:subject/>
  <dc:title>РЕСПУБЛИКА   КАРЕЛИЯ</dc:title>
</cp:coreProperties>
</file>