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>
          <w:b/>
          <w:sz w:val="22"/>
          <w:szCs w:val="22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ЙНАЛЬСКОГО СЕЛЬСКОГО ПОСЕЛЕНИЯ</w:t>
      </w:r>
    </w:p>
    <w:p>
      <w:pPr>
        <w:pStyle w:val="Normal"/>
        <w:ind w:right="-38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ind w:right="-81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«19» июля 2010года №26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4059" w:hanging="0"/>
        <w:jc w:val="both"/>
        <w:rPr/>
      </w:pPr>
      <w:r>
        <w:rPr/>
        <w:t>О проверке достоверности и полноты сведений, предоставляемых гражданам, претендующими на замещение должностей муниципальной службы в Администрации Мийнальского сельского поселения и муниципальными служащими Администрации Мийнальского сельского поселения, и соблюдения муниципальными служащими требований к служебному повед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Указом Президента РФ от 21 сентября 2009 года №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 Администрация Мийнал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твердить Положение о проверке достоверности и полноты сведений, предоставляемых гражданами, претендующими на замещение должностей муниципальной службы в Администрации Мийнальского сельского поселения и муниципальными служащими Администрации Мийнальского сельского поселения, и соблюдения муниципальными служащими требований к служебному поведению (далее – Положение) (приложение 1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значить заместителя Главы Администрации Мийнальского сельского поселения ответственным  за работу по профилактике коррупционных и иных правонарушений, возложив на него следующие функции: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, законодательством о муниципальной службе, правовыми актами Администрации Мийнальского сельского поселения (далее – требования к служебному поведению);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обеспечение деятельности Комиссии по урегулированию конфликта интересов в Администрации Мийнальского сельского поселения;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Главы Мийнальского сельского поселения, органов прокуратуры, иных государственных органов о фактах совершения муниципальными служащими коррупционных правонарушений, непредставления ими сведений,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обеспечение реализации муниципальными служащими обязанности уведомлять Главу Мийнальского сельского поселения, органы прокуратуры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проведение служебных проверок;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обеспечение проверки достоверности и полноты сведений, предоставляемых гражданами, претендующими на замещение должностей муниципальной службы в Администрации Мийнальского сельского поселения и муниципальными служащими Администрации Мийнальского сельского поселения, 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взаимодействие с правоохранительными органами в установленной сфере деятельно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становить, что проверка достоверности и полноты сведений о доходах, об имуществе и обязательствах имущественного характера,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Мийнальского сельского поселения, и муниципальными служащими Администрации Мийнальского сельского поселения осуществляется Комиссией по урегулированию конфликта интересов в Администрации Мийнальского сельского поселения в порядке, предусмотренном Положением, утвержденным настоящим постановление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стоящее постановление подлежит обнародова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ind w:firstLine="360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лава Мийнальского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 xml:space="preserve">         Г.И.Тимина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Приложение к постановлению Администрации Мийнальского сельского поселения</w:t>
      </w:r>
    </w:p>
    <w:p>
      <w:pPr>
        <w:pStyle w:val="Normal"/>
        <w:ind w:left="5220" w:hanging="0"/>
        <w:rPr/>
      </w:pPr>
      <w:r>
        <w:rPr/>
        <w:t>от «19» июля 2010 года №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рке достоверности и полноты сведений, предоставляемых гражданами, претендующими на замещение должностей муниципальной службы в Администрации Мийнальского сельского поселения и муниципальными служащими Администрации Мийнальского сельского поселения, и соблюдения муниципальными служащими требований к служебному повед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м Положением определяется порядок осуществления провер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ind w:firstLine="708"/>
        <w:jc w:val="both"/>
        <w:rPr/>
      </w:pPr>
      <w:r>
        <w:rPr/>
        <w:t>гражданами, претендующими на замещение должностей муниципальной службы в Администрации Мийнальского сельского поселения (далее – граждане), на отчетную дату;</w:t>
      </w:r>
    </w:p>
    <w:p>
      <w:pPr>
        <w:pStyle w:val="Normal"/>
        <w:ind w:firstLine="708"/>
        <w:jc w:val="both"/>
        <w:rPr/>
      </w:pPr>
      <w:r>
        <w:rPr/>
        <w:t>муниципальными служащими Администрации Мийнальского сельского поселения (далее – муниципальные служащие) по состоянию на конец отчетного период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муниципальной служб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верка, предусмотренная подпунктами «б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Администрации Мийналь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верка, предусмотренная пунктом 1 настоящего Приложения, осуществляется по решению: Главы Мийнальского сельского поселения, председателя Комиссии по урегулированию конфликта интересов в Администрации Мийнальского сельского поселения (далее – председатель Комиссии), либо должностного лица, которому такие полномочия предоставлены Главой Мийналь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анием для проверки является письменно оформленная информаци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 предо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риложени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 несоблюдении муниципальным служащим требований к служебному поведению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нформация, предусмотренная пунктом 4 настоящего Положения, может быть предоставлена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авоохранительными и налоговыми органам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уществляет проверку Комиссия по урегулированию конфликта интересов в Администрации Мийнальского сельского поселения (далее - Комиссия).</w:t>
      </w:r>
    </w:p>
    <w:p>
      <w:pPr>
        <w:pStyle w:val="Normal"/>
        <w:autoSpaceDE w:val="false"/>
        <w:ind w:left="708" w:hanging="0"/>
        <w:jc w:val="both"/>
        <w:rPr/>
      </w:pPr>
      <w:r>
        <w:rPr/>
        <w:t>При осуществлении проверки, Комиссия вправ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водить беседу с гражданином или муниципальным служащи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зучать представленные гражданином или муниципальным служащим дополнительные материалы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лучать от гражданина или муниципального служащего пояснения по представленным им материала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правлять в установленном порядке запрос в органы прокуратуры Российской Федерации, иные государственные органы, другие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актами Администрации Мийнальского сельского поселения; о соблюдении служащими требований к служебному поведению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водить справки у физических лиц и получать информацию с их соглас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 запросе, предусмотренном подпунктом «г» пункта 8 настоящего Приложения, указываются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нормативный правовой акт, на основании которого направляется запрос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е проверяются, гражданина, представившего сведения в соответствии с нормативными правовыми актами Российской Федерации и актами Администрации Мийнальского сельского поселени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одержание и объем сведений, подлежащих проверк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рок представления запрашиваемых сведени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фамилия, инициалы и номер телефона муниципального служащего, подготовившего запрос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другие необходимые свед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уководители государственных органов и организаций, в адрес которых поступил запрос, обязаны организовать исполнении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Государственные органы и организации, их должностные лица обязаны исполнить запрос в срок, указанный в нем. При этом,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Глава Мийнальского сельского поселения, председатель Комиссии или заместитель Главы Администрации Мийнальского сельского поселения обеспечивает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– в течение двух рабочих дней со дня получения соответствующего решен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енн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 окончании проверки Комиссия обязана ознакомить муниципального служащего с результатом проверки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Муниципальный служащий вправ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авать пояснение в письменной форме: в ходе проверки; по вопросам, указанным в подпункте «б» пункта 12 настоящего Положения; по результатам провер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дставлять дополнительные материалы и давать по ним пояснения в письменной форм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ращаться в Администрацию Мийнальского сельского поселения, Комиссию по урегулированию конфликта интересов Администрации Мийнальского сельского поселения с подлежащим удовлетворению ходатайством о проведении с ним беседы по вопросам, указанным в подпункте «б» пункта 12 настоящего Полож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яснения, указанные в пункте 14 настоящего Положения, приобщаются к материалам проверк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 период проведения проверки муниципальный служащий может быть отстранен от заним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среднемесячная заработная плата по замещаемой им должности сохраняетс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меститель Главы  Администрации Мийнальского сельского поселения представляет лицу, принявшему решение о проведении проверки, информацию о ее результатах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муниципальную службу или назначившее муниципального служащего на должность муниципальной службы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ведения о результатах проверки с письменного согласия лица, принявшего решение о ее проведении, предоставляются Администрацие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,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Материалы проверки приобщаются к личным делам муниципальных служащи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Мийнальского сельского поселения:                                       Г.И.Тим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0" w:firstLine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567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567"/>
        </w:tabs>
        <w:ind w:left="0" w:firstLine="17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567"/>
        </w:tabs>
        <w:ind w:left="0" w:firstLine="17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567"/>
        </w:tabs>
        <w:ind w:left="0" w:firstLine="17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567"/>
        </w:tabs>
        <w:ind w:left="0" w:firstLine="17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567"/>
        </w:tabs>
        <w:ind w:left="0" w:firstLine="17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567"/>
        </w:tabs>
        <w:ind w:left="0" w:firstLine="17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38:00Z</dcterms:created>
  <dc:creator>User</dc:creator>
  <dc:description/>
  <cp:keywords/>
  <dc:language>en-US</dc:language>
  <cp:lastModifiedBy>user</cp:lastModifiedBy>
  <cp:lastPrinted>2010-07-20T12:15:00Z</cp:lastPrinted>
  <dcterms:modified xsi:type="dcterms:W3CDTF">2010-07-20T08:18:00Z</dcterms:modified>
  <cp:revision>13</cp:revision>
  <dc:subject/>
  <dc:title>РЕСПУБЛИКА  КАРЕЛИЯ</dc:title>
</cp:coreProperties>
</file>