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  КАРЕЛ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 МИЙНАЛЬ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  11 августа   2010 г. №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Лахденпохь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35" w:hanging="0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Положения о порядке компенсации расходов на  оплату стоимости проезда и провоза багажа к месту использования отпуска и обратно для лиц, работающих в организациях, финансируемых из бюджета Мийнальского сельского поселения, расположенных в районах Крайнего Севера и приравненных к ним местностях, и членов их сем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оответствии с Законом Республики Карелия от 27 декабря 2004 года N 846-ЗРК "О гарантиях и компенсациях для отдельных категорий лиц, проживающих в районах Крайнего Севера и приравненных к ним местностях на территории Республики Карелия", постановлением Правительства Республики Карелия от 2 февраля 2010 г. N 14-П «Об утверждении Положения о порядке компенсации расходов на оплату стоимости проезда и провоза багажа к месту использования отпуска и обратно для лиц, работающих в организациях, финансируемых из бюджета Республики Карелия, расположенных в районах Крайнего Севера и приравненных к ним местностях, и членов их семей», Администрация Мийналь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ПОСТАНОВЛЯЕТ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дить прилагаемое Положение о порядке компенсации расходов на оплату стоимости проезда и провоза багажа к месту использования отпуска и обратно для лиц, работающих в организациях, финансируемых из бюджета Мийнальского сельского поселения, расположенных в районах Крайнего Севера и приравненных к ним местностях, и членов их семей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оящее Постановление распространяется на отношения, возникшие с 01 января 2010года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Глава Мийнальского сельского поселения:                                       Г. И. Тим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PlusNormal"/>
        <w:widowControl/>
        <w:ind w:left="567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остановлением Администрации Мийнальского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кого поселения 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1 августа 2010 года N 34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орядке компенсации расходов на оплату стоимости проез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провоза багажа к месту использования отпуска и обратн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лиц, работающих в организациях, финансируемых из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а Мийнальского сельского поселения, расположенных в район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йнего Севера и приравненных к ним местностях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членов их сем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Настоящее Положение устанавливает порядок компенсации расходов на оплату стоимости проезда в пределах территории Российской Федерации к месту использования ежегодного оплачиваемого отпуска (далее - отпуск) и обратно и провоза багажа (далее - компенсация) для лиц (далее - работник), работающих в организациях, финансируемых из бюджета Мийнальского сельского поселения, расположенных в районах Крайнего Севера и приравненных к ним местностях (далее - работодатель), и членов их сем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аво на компенсацию расходов за первый и второй годы работы возникает у работника одновременно с правом на получение ежегодного оплачиваемого отпуска за первый год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альнейшем у работника возникает право на компенсацию расходов за третий и четвертый годы непрерывной работы у данного работодателя - начиная с третьего года работы, за пятый и шестой годы - начиная с пятого года работы и так дале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 на оплату стоимости проезда и провоза багажа у членов семьи работника возникает одновременно с возникновением такого права у самого работника, при условии их выезда к месту использования отпуска работника (в один населенный пункт по существующему административно-территориальному делению) и возвращения (как вместе с работником, так и отдельно от него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Расходы, подлежащие компенсации, включаю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оплату стоимости проезда к месту использования отпуска работника и обратно к месту постоянного жительства - в размере фактических расходов, подтвержденных проездными документами (включая страховой взнос на обязательное личное страхование пассажиров на транспорте, оплату услуг по оформлению проездных документов, включенных в стоимость проездного документа, предоставление в поездах постельных принадлежностей), но не выше стоимости проезд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елезнодорожным транспортом - в купейном вагоне скорого фирменного поез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душным транспортом - в салоне экономического клас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мобильным транспортом - в автомобильном транспорте общего пользования (кроме такси), при его отсутствии - в автобусах с мягкими откидными сидень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оплату стоимости проезда транспортом общего пользования (кроме такси) к железнодорожной станции, пристани, аэропорту и автовокзалу при наличии документов (билетов), подтверждающих расхо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оплату стоимости провоза багажа весом не более 30 килограммов на работника и 30 килограммов на каждого члена семьи независимо от количества багажа, разрешенного для бесплатного провоза по билету на тот вид транспорта, которым следует работник и члены его семьи, в размере документально подтвержденных рас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В случае если представленные работником документы подтверждают произведенные расходы на проезд по более высокой категории проезда, чем установлено подпунктом "а" пункта 3 настоящего Положения, компенсация расходов производится на основании справки о стоимости проезда в соответствии с установленной категорией проезда, выданной работнику (членам его семьи) транспортной организацией, осуществляющей перевозку, или ее уполномоченным агентом (далее - транспортная организация) на дату приобретения билета. Расходы на получение указанной справки компенсации не подлеж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исьменное заявление о компенсации расходов на оплату стоимости проезда и провоза багажа к месту использования отпуска и обратно представляется работником не позднее чем за две недели до начала отпуска. В заявлении указыва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фамилия, имя, отчество членов семьи работника, имеющих право на компенсацию расходов, с приложением копий документов, подтверждающих степень родства (свидетельства о заключении брака, о рождении, об усыновлении (удочерении), об установлении отцовства или о перемене фамилии), справки о совместном проживании, копии трудовой книжки неработающего члена семь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даты рождения несовершеннолетних детей работн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место использования отпус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виды транспортных средств, которыми предполагается пользовать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маршрут след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примерная стоимость проез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Компенсация расходов может  производиться работодателем до отъезда работника в отпуск на основании представленного работником заявления, содержащего примерную стоимость проезда к месту отдых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ля окончательного расчета работник обязан в течение 15 рабочих дней с даты выхода на работу из отпуска представить работодателю отчет о произведенных расходах с приложением следующих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проездных и перевозочных документов (билетов, багажных квитанций, других транспортных документов), подтверждающих расходы работника и членов его семь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копий заграничных паспортов (при предъявлении оригиналов) с отметкой органа пограничного контроля (пункта пропуска) о месте пересечения государственной границы Российской Федерации в случае использования работником (членами его семьи) отпуска за пределами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справок транспортных организаций в случаях, предусмотренных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ник обязан вернуть средства, выплаченные ему в качестве предварительной компенсации расходов, в случае, если он не воспользовался ими в целях проезда к месту использования отпуска и обратно - в полном объеме, в случае их не полного израсходования - остаток денеж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ри оформлении проездного документа (билета) в электронном виде на железнодорожном транспорте или в гражданской авиации компенсация производится при предъявлении работник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электронного проездного документа (билета) на железнодорожном транспорте, оформленного на утвержденном в качестве бланка строгой отчетности проездном документе (билете) или на основании оформленного не на бланке строгой отчетности проездного документа и дополнительно выданного к нему документа, подтверждающего произведенную оплату перевозки посредством контрольно-кассовой техники (чек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аршрут/квитанции электронного пассажирского билета и багажной квитанции, оформленной на утвержденном в качестве бланка строгой отчетности пассажирском билете и багажной квитанции в гражданской авиации, или на основании оформленной не на бланке строгой отчетности маршрут/квитанции и дополнительно выданного к ней документа, подтверждающего произведенную оплату перевозки, оформленного на утвержденном бланке строгой отчетности или оформленного посредством контрольно-кассовой техники (чек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Компенсация при проезде работника и членов его семьи к месту использования отпуска и обратно личным транспортом производится при документальном подтверждении пребывания работника и членов его семьи в месте использования отпуска в размере фактически произведенных расходов на оплату стоимости израсходованного топлива, подтвержденных чеками автозаправочных станций, в соответствии с нормой расхода топлива, установленной для соответствующего транспортного средства, но не выше наименьшей стоимости проезда кратчайшим пут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При отсутствии проездных документов компенсация производится при документальном подтверждении пребывания работника и членов его семьи в месте использования отпуска (при наличии документов, подтверждающих пребывание в гостинице, санатории, доме отдыха, пансионате, кемпинге, на туристической базе, а также в ином подобном учреждении или удостоверяющих регистрацию по месту пребывания) на основании справки транспортной организации о стоимости проезда по кратчайшему маршруту следования к месту использования отпуска и обратно в размере минимальной стоимости проезд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при наличии железнодорожного сообщения - по тарифу плацкартного вагона пассажирского поез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ри наличии только воздушного сообщения - по тарифу на перевозку воздушным транспортом в салоне экономического клас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ри наличии только морского или речного сообщения - по тарифу каюты X группы морского судна регулярных транспортных линий и линий с комплексным обслуживанием пассажиров, каюты III категории речного судна всех линий сооб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при наличии только автомобильного сообщения - по тарифу автобуса общего тип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В случае использования работником отпуска в нескольких местах компенсируется стоимость проезда только к одному из этих мест (по выбору работника), а также стоимость обратного проезда от того же места отдыха к месту постоянного жительства исходя из кратчайшего пути сле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пенсация производится на основании проездных документов или справки транспортной организации о стоимости проезда в соответствии с фактически используемой наименьшей категорией проезда, но не выше установленных подпунктом "а" пункта 3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При проведении работником отпуска за пределами Российской Федерации, в том числе по туристической путевке, производится компенсация расходов по проезду железнодорожным, воздушным, морским, речным, автомобильным транспортом до ближайших к месту пересечения границы Российской Федерации железнодорожной станции, аэропорта, морского (речного) порта, автостанции с учетом требований, установленных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оездк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работником, кроме перевозочных документов, представляется: справка транспортной организации о стоимости перевозки по территории Российской Федерации, включенной в стоимость перевозочного документа (билета), либо справка иной транспортной организации о стоимости перевозки исходя из маршрута, пролегающего в пределах территории Российской Федерации, при использован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оздушного транспорта - в салоне экономического класса воздушного судна регулярных воздушных перевозок по наименьшему среди имеющихся в иной транспортной организации тариф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железнодорожного, водного, автомобильного транспорта - в соответствии с категориями проезда, установленными пунктом 9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Компенсация расходов работнику предоставляется только по основному месту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2:00:00Z</dcterms:created>
  <dc:creator>ConsultantPlus</dc:creator>
  <dc:description/>
  <cp:keywords/>
  <dc:language>en-US</dc:language>
  <cp:lastModifiedBy>user</cp:lastModifiedBy>
  <dcterms:modified xsi:type="dcterms:W3CDTF">2010-08-11T05:54:00Z</dcterms:modified>
  <cp:revision>8</cp:revision>
  <dc:subject/>
  <dc:title>ПРАВИТЕЛЬСТВО РЕСПУБЛИКИ КАРЕЛИЯ</dc:title>
</cp:coreProperties>
</file>