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3» сентября  2010 г. N40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должностей  муниципальной службы в Администрации Мийнальского сельского поселения, предусмотренного статьей 12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унктом 4 Указа Президента Российской Федерации  от 21 июля 2010 года №925 «О мерах по реализации отдельных положений Федерального «О противодействии коррупции», Администрация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прилагаемый перечень должностей муниципальной службы Администрации Мийнальского сельского поселения, предусмотренный статьей 12 Федерального закона «О противодействии корруп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5760" w:hanging="0"/>
        <w:jc w:val="both"/>
        <w:rPr/>
      </w:pPr>
      <w:r>
        <w:rPr>
          <w:sz w:val="22"/>
          <w:szCs w:val="22"/>
        </w:rPr>
        <w:t xml:space="preserve">Приложение к постановлению Администрации Мийнальского  сельского поселения </w:t>
      </w:r>
    </w:p>
    <w:p>
      <w:pPr>
        <w:pStyle w:val="Normal"/>
        <w:tabs>
          <w:tab w:val="clear" w:pos="708"/>
          <w:tab w:val="center" w:pos="57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9.2010 года №40</w:t>
      </w:r>
    </w:p>
    <w:p>
      <w:pPr>
        <w:pStyle w:val="Normal"/>
        <w:tabs>
          <w:tab w:val="clear" w:pos="708"/>
          <w:tab w:val="center" w:pos="4677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лж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службы Администрации Мийнальского сельского поселения, предусмотренный статьей 12 Федерального закона «О противодействии коррупции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2"/>
          <w:szCs w:val="22"/>
        </w:rPr>
        <w:t>1. Должность муниципальной службы Администрации Мийнальского сельского поселения (далее – муниципальная служба), включенная в пункт 1 или пункт 2 Перечня  должностей муниципальной службы, при назначении  на которые граждане и при  замещении которых муниципальные служащие  обязаны предоставлять сведения о своих доходах,  об имуществе и обязательствах имущественного характера, а также сведения о  доходах, об имуществе и  обязательствах имущественного характера своих супруги (супруга)  и несовершеннолетних детей, утвержденного постановлением Администрации Мийнальского  сельского поселения от 19.07.2010 года №24 «О предоставлении гражданами, претендующими на замещение должностей муниципальной службы в Администрации Мийнальского сельского поселения, и муниципальными служащими Администрации Мийнальского сельского поселения сведений о доходах, об имуществе и обязательствах имущественного характера» (далее – Перечень)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Мийнальского сельского поселения:                                     Тимин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2:00Z</dcterms:created>
  <dc:creator>user</dc:creator>
  <dc:description/>
  <cp:keywords/>
  <dc:language>en-US</dc:language>
  <cp:lastModifiedBy>user</cp:lastModifiedBy>
  <cp:lastPrinted>2010-09-13T14:47:00Z</cp:lastPrinted>
  <dcterms:modified xsi:type="dcterms:W3CDTF">2010-09-13T10:49:00Z</dcterms:modified>
  <cp:revision>1</cp:revision>
  <dc:subject/>
  <dc:title>РЕСПУБЛИКА   КАРЕЛИЯ</dc:title>
</cp:coreProperties>
</file>