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13» сентября 2010 г. N40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Лахденпохь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ind w:right="467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дополнений в Перечень  должностей</w:t>
      </w:r>
    </w:p>
    <w:p>
      <w:pPr>
        <w:pStyle w:val="Normal"/>
        <w:tabs>
          <w:tab w:val="clear" w:pos="708"/>
          <w:tab w:val="center" w:pos="4677" w:leader="none"/>
        </w:tabs>
        <w:ind w:right="4675" w:hanging="0"/>
        <w:jc w:val="both"/>
        <w:rPr/>
      </w:pPr>
      <w:r>
        <w:rPr>
          <w:sz w:val="22"/>
          <w:szCs w:val="22"/>
        </w:rPr>
        <w:t>муниципальной службы Администрации Мийнальского сельского поселения, при назначении  на которые граждане и при  замещении которых муниципальные служащие  обязаны предоставлять сведения о своих доходах,  об имуществе и обязательствах имущественного характера, а также сведения о  доходах, об имуществе и  обязательствах имущественного характера своих супруги (супруга)  и несовершеннолетних детей, утвержденный постановлением Администрации Мийнальского сельского поселения от 19.07.2010года №24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основании  решения III сессии II созыва Совета Мийнальского сельского поселения №8 от 10.08.2010года «О внесении изменений в структуру Администрации Мийнальского сельского поселения» и в соответствии с Федеральным законом от 25 декабря 2008 года №278-ФЗ «О противодействии коррупции», Федеральным законом 02 марта 2007 года №25-ФЗ «О муниципальной службе в Российской Федерации», Указом Президента Российской Федерации от 18 мая 2009года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 имущественного характера», Указом Президента Российской Федерации от 18 мая 2009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 имуществе и обязательствах имущественного характера своих супруги (супруга) и несовершеннолетних детей», Указом Главы Республики Карелия от 25 августа 2009года №74 «Об утверждении Положения о предоставлении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Администрация Мийна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 Дополнить  Перечень должностей муниципальной службы Администрации Мийнальского сельского поселения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 доходах, об имуществе и  обязательствах имущественного характера своих супруги (супруга)  и несовершеннолетних детей, утвержденный постановлением Администрации Мийнальского сельского поселения от 19.07.2010года №24 «О предоставлении гражданами, претендующими на замещение должностей муниципальной службы в Администрации Мийнальского сельского поселения, и муниципальными служащими Администрации Мийнальского сельского поселения сведений о доходах, об имуществе и обязательствах имущественного характера». (приложение №1) пунктом 3 следующего содерж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3. Инспектор по контрол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Мийнальского сельского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еления:                                                                            Г.И.Ти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2:00Z</dcterms:created>
  <dc:creator>user</dc:creator>
  <dc:description/>
  <cp:keywords/>
  <dc:language>en-US</dc:language>
  <cp:lastModifiedBy>user</cp:lastModifiedBy>
  <dcterms:modified xsi:type="dcterms:W3CDTF">2010-09-13T12:55:00Z</dcterms:modified>
  <cp:revision>1</cp:revision>
  <dc:subject/>
  <dc:title>РЕСПУБЛИКА   КАРЕЛИЯ</dc:title>
</cp:coreProperties>
</file>