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МИЙНА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13» сентября  2010 г. N42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Лахденпохь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я Перечня первичных средств пожаротушения для оснащения территорий общего пользования.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 со ст. 19  Федерального закона от 21.12.1994 N 69-ФЗ "О пожарной безопасности", Администрация Мийналь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Утвердить Перечень первичных средств пожаротушения для оснащения территорий общего пользования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Главы Мийнальского сельского поселения №29 от 18.07.2008года «Об утверждении перечня первичных средств пожаротушения для индивидуальных жилых домов, дачных кооперативов и садово-огороднических товариществ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4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лава Мийнальского сель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еления:                                                                            Г.И.Тим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распоряжению Главы Мийна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льского поселения от 13 сентября 2010 №4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первичных средст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аротушения для оснащения территорий общего польз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 xml:space="preserve">Населенные пункты сельского поселения, садоводческие товарищества, дачные кооперативы и коттеджные поселки с количеством усадеб (участков, коттеджей) не более 300 для целей пожаротушения должны иметь переносную пожарную мотопомпу,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цепных мотопомп. Пожарные мотопомпы должны быть укомплектованы пожарно-техническим вооружением, заправлены топливом и находиться в исправном состоян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За пожарными мотопомпами закреплены моторист из числа членов добровольной пожарной дружины, прошедший специальную подготовку, а именно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поселок Райвио – Молин С.В.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елок Кортела – Завальнев В.И.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елок Метсямикли – Михайлов И.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 xml:space="preserve">Моторист отвечает за хранение, обслуживание и готовность применения пожарной мотопомпы и пожарно-технического вооружения (пожарные рукава, пожарные стволы, разветвления и т.п.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населенных пунктах поселения порядок доставки пожарно-технического вооружения следующий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елок Райвио  - трактор МТЗ-82, личный автотранспорт гр. Молина С.В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поселок Кортела -  автомобиль ГАЗ-53, личный автомобиль Завальнева В.И.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поселок Метсямикли  - автомобиль ВАЗ-2108, личный автотранспорт Михайлова И.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на момент пожара требуемого автотранспорта членами добровольной пожарной дружины решение об использовании имеющейся техники принимается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>
          <w:sz w:val="22"/>
          <w:szCs w:val="22"/>
        </w:rPr>
        <w:t>Из расчета на каждые 10 домов необходимо иметь пожарный щит, на котором должно находит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населенных пунктах поселения на стенах ИЖД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У каждого жилого строения должна быть установлена емкость (бочка) с водой. Бочки для хранения воды должны иметь объем не менее 0,2 куб.м. и комплектоваться ведр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>
          <w:sz w:val="22"/>
          <w:szCs w:val="22"/>
        </w:rPr>
        <w:t>У каждого жилого строения должна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>
          <w:sz w:val="22"/>
          <w:szCs w:val="22"/>
        </w:rPr>
        <w:t>В каждом жилом строении должен быть огнетушитель, который должен содержаться согласно паспорта и вовремя перезаряжаться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25:00Z</dcterms:created>
  <dc:creator>user</dc:creator>
  <dc:description/>
  <cp:keywords/>
  <dc:language>en-US</dc:language>
  <cp:lastModifiedBy>user</cp:lastModifiedBy>
  <cp:lastPrinted>2010-10-18T14:36:00Z</cp:lastPrinted>
  <dcterms:modified xsi:type="dcterms:W3CDTF">2010-10-28T12:37:00Z</dcterms:modified>
  <cp:revision>4</cp:revision>
  <dc:subject/>
  <dc:title>РЕСПУБЛИКА   КАРЕЛИЯ</dc:title>
</cp:coreProperties>
</file>