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3» сентября  2010 г. N43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Лахденпохь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4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о муниципальной услуге и Положения о порядке ведения реестра (перечня) муниципальных услуг Мийналь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 целях учета, анализа видов и количества муниципальных услуг, их эффективности, обеспечения бюджетного планирования, формирования муниципальных заданий по оказанию муниципальных услуг и мониторинга их выполнения, руководствуяс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т. 11  Федерального закона № 210-ФЗ от 27.06.2010г. «Об организации предоставления государственных и муниципальных услуг», Администрация Мийна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ЯЕТ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 муниципальной услуге согласно приложению № 1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ожение о порядке ведения реестра муниципальных услуг Мийнальского сельского поселения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орму реестра муниципальных услуг Мийнальского сельского поселения согласно приложению №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, что финансовый отдел Администрации Мийнальского сельского поселения является уполномоченным органом, осуществляющим ведение реестра муниципальных услуг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инансовому отделу Администрации Мийнальского сельского поселения, муниципальному учреждению культуры «Ихальский культурно-досуговый центр»,  наделенному полномочиями по организации предоставления муниципальных услуг в соответствии с требованиями действ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рок до 10 ноября 2010 года обеспечить утверждение муниципальных услуг для занесения в реестр муниципальных услуг Мийнальского сельского поселения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рок до 10 ноября разработать административный регламент по утвержденным муниципальным услу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Опубликовать настоящее постановление в районной газете «Призыв» и разместить в сети Интернет на официальном сайте Мийналь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Контроль за исполнением настоящего постановления возложить на  заместителя Главы Администрации Мийнальского сельского поселения Татур Н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йнальского сельского поселения:                                           Г.И.Тим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становлению Администрации Мийн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3 сентября 2010 г. № 43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униципальной усл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 муниципальной услуге (далее - Положение) разработано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я понятия муниципальная усл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я единых критериев выде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я принципов финансирова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я в практику методов бюджетного планирования, ориентированного на результ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нятие муниципальной услуги вводится для оценки объемов расходных обязательств бюджета муниципального образования «Мийнальское сельское поселение», планирования направлений расходов и управления расходами бюджета муниципального образования «Мийнальское сельское поселение». Расчет объемов расходных обязательств бюджета муниципального образования «Мийнальское сельское поселение»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 и (или) затрат, рассчитанных нормативным, структурным, либо экспертным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 настоящем Положении используются следующи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муниципальная услуга – деятельность по реализации функций органами местного самоуправления Мийнальского сельского поселения, которая осуществляется по запросам заявителей, в пределах полномочий по решению вопросов местного значения, установленных в соответствии с действующим законодательством и Уставом муниципального образования «Мийналь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2. получатели муниципальной услуги – заявители (физические и юридические лица), либо их уполномоченные представители, обратившиеся в орган местного самоуправления Мийнальского сельского поселения, либо в муниципальные учреждения,  наделенные полномочиями по организации предоставления муниципальных услуг, в соответствии с требованиями действующих нормативных правовых актов, с запросом о предоставлении муниципальной услуги, выраженном в устной, письменной или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3. реестр муниципальных услуг Мийнальского сельского поселения (далее - Реестр муниципальных услуг) - документ, содержащий регулярно обновляемые сведения обо всех муниципальных услугах, предоставляемых получателям муниципальных услуг полностью или частично за счет средств бюджета муниципального образования «Мийналь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4. иные понятия и определения используются в значениях, определяемых действующим законодательством Российской Федерации, Республики Карелия и муниципальными правовыми актами Мийналь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ирова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Формирование муниципальных услуг осуществляется Администрации Мийнальского сельского поселения или муниципальным учреждением, ответственным за организацию предоставления муниципальных услуг, в соответствии с полномочиями органов местного самоуправления Мийнальского сельского поселения по решению вопросов местного значения, определенным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Сформированная муниципальная услуга подлежит занесению в реестр муниципальных услуг на основании постановления Администрации Мийналь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ритерии выде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ьная услуга считается сформированной (выделенной) и подлежит внесению в реестр муниципальных услуг при условии удовлетворения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нормативное правовое закрепление обязанности организации предоставления муниципальной услуги за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рганизация предоставления муниципальной услуги находится в компетенци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рганизация муниципальной услуги физическим и юридическим лицам осуществляется по ценам (тарифам), устанавливаемым в порядке, определенном Советом депутатов Мийнал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измеримость объемов предоставления муниципальной услуги в натуральных и (или) стоимост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контролируемость результатов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нципы финансирова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чет потребности в предоставлении муниципальной услуги при формировании расходной части бюджета муниципального образования «Мийнальское сельское поселение» и финансирование соответствующей муниципальной услуги осуществляются при условии включения данной услуги в реестр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к постановлению Администрации Мийналь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 сентября 2010 г. №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ведения реестра муниципальных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йн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 порядке ведения реестра (перечня) муниципальных услуг (далее - Положение) определяет порядок ведения реестра (перечня) муниципальных услуг Мийнальского сельского поселения (далее - Реестр муниципальных 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на территории Мийнальского сельского поселения муниципальных услугах, их объеме и кач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едение Реестра муниципальных услуг осуществляется для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формирование информационной базы для оценки объемов расходных обязательств бюджета муниципального образования «Мийналь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2. обеспечение соответствия деятельности Администрации Мийнальского сельского поселения или  муниципальных учреждений по предоставлению муниципальных услуг требованиям действующего законодательства Российской Федерации, Республики Карелия и муниципальных правовых актов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настоящем Положении понятия и определения используются в значениях, определяемых действующим законодательством Российской Федерации, Республики Карелия и муниципальными правовыми актами Мийналь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нципы ведения Реестр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едение Реестра муниципальных услуг осуществляется в соответствии с принцип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единства требований к определению и включению муниципальных услуг, предоставляемых на территории Мийнальского сельского поселения, в Реестр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лноты описания и отражения муниципальных услуг в Реестр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убличности Реестра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ниципального образования «Мийналь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луча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спользование Реестр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Реестр муниципальных услуг, составленный в соответствии с требованиями настоящего Положения, используется при формировании реестра муниципального задания, обеспечиваемого за счет бюджета муниципального образования «Мийналь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едоставление и финансирование муниципальной услуги предусматривает ее обязательное отражение в Реестре муницип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держание Реестр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Муниципальная услуга в Реестре муниципальных услуг описывается через следующие обязательные парамет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орядковый номер - указывается для каждой муниципальной услуги в рамках Реестр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код расходного обязательства - код согласно приказу Министерства финансов Российской Федерации "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 № 76н от 07.09.2007г., соответствующий наименованию расходн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Республики Карелия и муниципальных правовых актов Мийнальского сельского поселения (при определении муниципальной услуги необходимо исходить из полномочий органов местного самоуправления Мийнальского сельского поселения на дату формирования и утверждения соответствующей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источник финансирования - источник финансирования муниципальной услуги: средства бюджета муниципального образования «Мийнальское сельское поселение» и (или) иные источ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5. предмет (содержание) муниципальной услуги - содержание (требования к качеству предоставления) муниципальной услуги;</w:t>
      </w:r>
    </w:p>
    <w:p>
      <w:pPr>
        <w:pStyle w:val="Char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6.Наименование органа местного самоуправления Мийнальского сельского поселения или муниципального учреждения, ответственного за организацию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4.1.7 поставщик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8. получатель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9. единица измерения муниципальной услуги (натуральный показатель) -  показатель для идентификации и измер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0. нормативный правовой акт, закрепляющий предоставление услуги за муниципальным образованием «Мийнальское сельское поселение», нормативный правовой акт Российской Федерации, Республики Карелия» и (или) муниципальный правовой акт органов местного самоуправления Мийнальского сельского поселения, в соответствии с которым предоставляется муниципальная услуга на территории Мийналь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едение Реестра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едение Реестра муниципальных услуг осуществляется финансовым отделом Администрации Мийнальского сельского поселения района (далее – финансовый отде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процессе ведения Реестра муниципальных услуг финансовый отдел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сбор, обработку, учет, регистрацию, хранение данных, поступающих от Администрации Мийнальского сельского поселения или муниципальных учреждений, ответственных за организацию предоставления соответствующих, утвержденных постановлением Администрации Мийнальского сельского поселения,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методическое обеспечение ведения Реестр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организацию предоставления сведений из Реестр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контроль за соблюдением правил ведения Реестр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еестр муниципальных услуг утверждается постановлением Администрации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Мийна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едение Реестра муниципальных услуг осуществляется по форме, утвержденной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ля включения муниципальной услуги в Реестр муниципальных услуг финансовый отдел готовит проект постановления Администрации Мийнальского сельского поселения, являющегося основанием для включении муниципальной услуги в Реестр муниципальных услуг и соответствующее обосн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Предложение финансового отдела, либо муниципального учреждения,  наделенным полномочиями по организации предоставления муниципальных услуг в соответствии с требованиями действующих нормативных правовых актов, о включении муниципальной услуги в Реестр муниципальных услуг должно включать описание муниципальной услуги по форме Реестра муниципальных услуг и обоснование соответствия муниципальной услуги критериям выделения муниципальных услуг, предусмотренным в разделе 3 Положения о муниципальной услуге, утвержденного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Для исключения муниципальной услуги из Реестра муниципальных услуг финансовый отдел  готовит проект постановления Администрации Мийнальского сельского поселения, являющегося основанием для исключения муниципальной услуги из Реестра муниципальных услуг и соответствующее обосн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0. Для внесения изменений и дополнений в Реестр муниципальных услуг финансовый отдел готовит проект постановления Администрации Мийнальского сельского поселения, являющегося основанием для внесении изменений и дополнений и соответствующее обосн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1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4. Сведения из Реестра муниципальных услуг предоставляются получателям муниципальной услуги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5. Реестр муниципальных услуг размещается на официальном сайте Мийнальского сельского поселения в сети Интерн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едение мониторинга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Финансовый отдел Администрации Мийнальского сельского поселения 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Финансовый отдел размещает уточненный реестр на официальном сайте Мийнальского сельского поселения в сети Интерн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едение мониторинга предоставляемых муниципальных услуг осуществляется финансовым отделом, а также  муниципальными учреждениями, ответственными за организацию предоставления соответствующи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 к постановлению Администрации Мийналь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 сентября 2010 г. № 43</w:t>
      </w:r>
    </w:p>
    <w:p>
      <w:pPr>
        <w:pStyle w:val="ConsPlusNormal"/>
        <w:widowControl/>
        <w:ind w:left="115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06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984"/>
        <w:gridCol w:w="992"/>
        <w:gridCol w:w="2817"/>
        <w:gridCol w:w="1843"/>
        <w:gridCol w:w="1217"/>
        <w:gridCol w:w="1134"/>
        <w:gridCol w:w="1134"/>
        <w:gridCol w:w="2232"/>
      </w:tblGrid>
      <w:tr>
        <w:trPr>
          <w:tblHeader w:val="true"/>
          <w:trHeight w:val="1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-ковый</w:t>
              <w:br/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</w:t>
              <w:br/>
              <w:t xml:space="preserve">расходного  </w:t>
              <w:br/>
              <w:t>обяза-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ник   </w:t>
              <w:br/>
              <w:t>финансирован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  </w:t>
              <w:br/>
              <w:t xml:space="preserve">(содержание)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ргана местного самоуправления Мийнальского сельского поселения или муниципального учреждения</w:t>
              <w:br/>
              <w:t xml:space="preserve">ответственного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-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-тель  </w:t>
              <w:br/>
              <w:t>муниципальной</w:t>
              <w:br/>
              <w:t>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уници-пальной услуги (натураль-ный показа-тель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 </w:t>
              <w:br/>
              <w:t>правовой акт,</w:t>
              <w:br/>
              <w:t xml:space="preserve">закрепляющий </w:t>
              <w:br/>
              <w:t>предоставление</w:t>
              <w:br/>
              <w:t xml:space="preserve">услуги за   </w:t>
              <w:br/>
              <w:t xml:space="preserve">муниципальным </w:t>
              <w:br/>
              <w:t>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ийнальское сельское поселение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8:00Z</dcterms:created>
  <dc:creator>user</dc:creator>
  <dc:description/>
  <cp:keywords/>
  <dc:language>en-US</dc:language>
  <cp:lastModifiedBy>авиав</cp:lastModifiedBy>
  <cp:lastPrinted>2010-11-13T16:44:00Z</cp:lastPrinted>
  <dcterms:modified xsi:type="dcterms:W3CDTF">2010-11-13T13:44:00Z</dcterms:modified>
  <cp:revision>4</cp:revision>
  <dc:subject/>
  <dc:title>РЕСПУБЛИКА   КАРЕЛИЯ</dc:title>
</cp:coreProperties>
</file>