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13» сентября  2010 г. N44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5395" w:hanging="0"/>
        <w:jc w:val="both"/>
        <w:rPr/>
      </w:pPr>
      <w:r>
        <w:rPr>
          <w:bCs/>
          <w:sz w:val="22"/>
          <w:szCs w:val="22"/>
        </w:rPr>
        <w:t>Об   утверждении     плана   мероприятий</w:t>
      </w:r>
      <w:r>
        <w:rPr>
          <w:sz w:val="22"/>
          <w:szCs w:val="22"/>
        </w:rPr>
        <w:t xml:space="preserve">   по совершенствованию правового положения муниципальных учреждений Мийнальского сельского поселения.</w:t>
      </w:r>
    </w:p>
    <w:p>
      <w:pPr>
        <w:pStyle w:val="ConsPlusTitle"/>
        <w:widowControl/>
        <w:ind w:right="539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распоряжением Правительства Российской Федерации от 05 марта 2010 года № 296-р и распоряжением Правительства Республики Карелия от 25 мая 2010 года № 216р-П,  Администрация Мийнал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Утвердить прилагаемый план </w:t>
      </w:r>
      <w:r>
        <w:rPr>
          <w:bCs/>
          <w:sz w:val="22"/>
          <w:szCs w:val="22"/>
        </w:rPr>
        <w:t>мероприятий</w:t>
      </w:r>
      <w:r>
        <w:rPr>
          <w:sz w:val="22"/>
          <w:szCs w:val="22"/>
        </w:rPr>
        <w:t xml:space="preserve"> по совершенствованию правового положения муниципальных учреждений Мийнальского сельского поселения (далее – план мероприятий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Финансовому отделу  Администрации Мийнальского сельского посел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существлять мониторинг выполнения плана мероприятий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ежеквартально в течение 2010-2011 годов, до 15 числа месяца, следующего за отчетным кварталом, предоставлять в финансовое управление Администрации Лахденпохского муниципального района информацию о выполнении плана мероприятий по реализации Федерального зак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возложить на заместителя Главы Администрации Мийнальского сельского поселения Татур Н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6:00Z</dcterms:created>
  <dc:creator>user</dc:creator>
  <dc:description/>
  <cp:keywords/>
  <dc:language>en-US</dc:language>
  <cp:lastModifiedBy>user</cp:lastModifiedBy>
  <dcterms:modified xsi:type="dcterms:W3CDTF">2010-10-26T07:12:00Z</dcterms:modified>
  <cp:revision>1</cp:revision>
  <dc:subject/>
  <dc:title>РЕСПУБЛИКА   КАРЕЛИЯ</dc:title>
</cp:coreProperties>
</file>