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 №2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Совета директоров открытого акционерного общества «Мийнальские коммунальные сети»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июня  2009года                                                                                                         г.Лахденпох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заседания: 11 часов 2009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заседания: 186730, РК, г.Лахденпохья, ул.Октябрьская,д.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 члены Совета директоров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ава Мийнальского сельского поселения - Тимина Галина Ивановн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ОАО «Мийнальские коммунальные сети» - Оленев Сергей Валентинович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. Главы Администрации Мийнальского сельского поселения – Татур Наталия Николаевн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вета Мийнальского сельского поселения – Мосягина Елена Евгеньев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тсутству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Администрации Мийнальского сельского поселения – Ачаповская Зоя Алексеев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имеется. Заседание правом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заседания: Тимина Галина Иван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545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отчетности, в том числе отчета о прибылях и об убытках за 2008год, о распределении прибыли и убытков ОАО «МКС» по результатам 2008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545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autoSpaceDE w:val="false"/>
        <w:ind w:left="545" w:right="57" w:hanging="540"/>
        <w:jc w:val="both"/>
        <w:rPr/>
      </w:pPr>
      <w:r>
        <w:rPr>
          <w:sz w:val="22"/>
          <w:szCs w:val="22"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545" w:leader="none"/>
        </w:tabs>
        <w:ind w:left="545" w:hanging="540"/>
        <w:jc w:val="both"/>
        <w:rPr/>
      </w:pPr>
      <w:r>
        <w:rPr>
          <w:bCs/>
          <w:iCs/>
          <w:sz w:val="22"/>
          <w:szCs w:val="22"/>
        </w:rPr>
        <w:t>4.   О реорганизации ОАО «МКС» путем  преобразования в общество с ограниченной ответственностью с наименованием: ООО «Мийнальские коммунальные сети»</w:t>
      </w:r>
    </w:p>
    <w:p>
      <w:pPr>
        <w:pStyle w:val="Normal"/>
        <w:tabs>
          <w:tab w:val="clear" w:pos="708"/>
          <w:tab w:val="left" w:pos="545" w:leader="none"/>
        </w:tabs>
        <w:ind w:left="545" w:hanging="540"/>
        <w:jc w:val="both"/>
        <w:rPr/>
      </w:pPr>
      <w:r>
        <w:rPr>
          <w:bCs/>
          <w:iCs/>
          <w:sz w:val="22"/>
          <w:szCs w:val="22"/>
        </w:rPr>
        <w:t>5.      Об утверждении  Порядка и условий реорганизации ОАО  «МКС» путем  преобразования .</w:t>
      </w:r>
    </w:p>
    <w:p>
      <w:pPr>
        <w:pStyle w:val="Normal"/>
        <w:tabs>
          <w:tab w:val="clear" w:pos="708"/>
          <w:tab w:val="left" w:pos="545" w:leader="none"/>
          <w:tab w:val="left" w:pos="993" w:leader="none"/>
        </w:tabs>
        <w:ind w:left="545" w:hanging="540"/>
        <w:jc w:val="both"/>
        <w:rPr/>
      </w:pPr>
      <w:r>
        <w:rPr>
          <w:bCs/>
          <w:iCs/>
          <w:color w:val="000000"/>
          <w:sz w:val="22"/>
          <w:szCs w:val="22"/>
        </w:rPr>
        <w:t>6.    Об утверждении Порядка обмена акций ОАО  «МКС» на доли  общества с ограниченной ответственностью.</w:t>
      </w:r>
    </w:p>
    <w:p>
      <w:pPr>
        <w:pStyle w:val="Normal"/>
        <w:tabs>
          <w:tab w:val="clear" w:pos="708"/>
          <w:tab w:val="left" w:pos="545" w:leader="none"/>
        </w:tabs>
        <w:ind w:left="545" w:hanging="540"/>
        <w:jc w:val="both"/>
        <w:rPr/>
      </w:pPr>
      <w:r>
        <w:rPr>
          <w:bCs/>
          <w:iCs/>
          <w:color w:val="000000"/>
          <w:sz w:val="22"/>
          <w:szCs w:val="22"/>
        </w:rPr>
        <w:t>7.      О подготовке и утверждении   Передаточного акта.</w:t>
      </w:r>
    </w:p>
    <w:p>
      <w:pPr>
        <w:pStyle w:val="BodyText2"/>
        <w:tabs>
          <w:tab w:val="clear" w:pos="708"/>
          <w:tab w:val="left" w:pos="545" w:leader="none"/>
        </w:tabs>
        <w:spacing w:lineRule="atLeast" w:line="200"/>
        <w:ind w:left="545" w:hanging="540"/>
        <w:rPr/>
      </w:pPr>
      <w:r>
        <w:rPr>
          <w:sz w:val="22"/>
          <w:szCs w:val="22"/>
        </w:rPr>
        <w:t xml:space="preserve">8.      Об избрании </w:t>
      </w:r>
      <w:r>
        <w:rPr>
          <w:bCs/>
          <w:color w:val="000000"/>
          <w:sz w:val="22"/>
          <w:szCs w:val="22"/>
        </w:rPr>
        <w:t xml:space="preserve"> генерального директора общества с ограниченной ответственностью.</w:t>
      </w:r>
    </w:p>
    <w:p>
      <w:pPr>
        <w:pStyle w:val="BodyText2"/>
        <w:tabs>
          <w:tab w:val="clear" w:pos="708"/>
          <w:tab w:val="left" w:pos="545" w:leader="none"/>
        </w:tabs>
        <w:spacing w:lineRule="atLeast" w:line="200"/>
        <w:ind w:left="545" w:hanging="540"/>
        <w:rPr/>
      </w:pPr>
      <w:r>
        <w:rPr>
          <w:bCs/>
          <w:color w:val="000000"/>
          <w:sz w:val="22"/>
          <w:szCs w:val="22"/>
        </w:rPr>
        <w:t>9.      Об избрании Совета директоров общества с ограниченной ответственностью.</w:t>
      </w:r>
    </w:p>
    <w:p>
      <w:pPr>
        <w:pStyle w:val="BodyText2"/>
        <w:tabs>
          <w:tab w:val="clear" w:pos="708"/>
          <w:tab w:val="left" w:pos="545" w:leader="none"/>
        </w:tabs>
        <w:spacing w:lineRule="atLeast" w:line="200"/>
        <w:ind w:left="545" w:hanging="540"/>
        <w:rPr/>
      </w:pPr>
      <w:r>
        <w:rPr>
          <w:bCs/>
          <w:color w:val="000000"/>
          <w:sz w:val="22"/>
          <w:szCs w:val="22"/>
        </w:rPr>
        <w:t>10.    Об избрании ревизора общества с ограниченной ответственность.</w:t>
      </w:r>
    </w:p>
    <w:p>
      <w:pPr>
        <w:pStyle w:val="BodyText2"/>
        <w:tabs>
          <w:tab w:val="clear" w:pos="708"/>
          <w:tab w:val="left" w:pos="545" w:leader="none"/>
        </w:tabs>
        <w:spacing w:lineRule="atLeast" w:line="200"/>
        <w:ind w:left="545" w:hanging="540"/>
        <w:rPr/>
      </w:pPr>
      <w:r>
        <w:rPr>
          <w:bCs/>
          <w:color w:val="000000"/>
          <w:sz w:val="22"/>
          <w:szCs w:val="22"/>
        </w:rPr>
        <w:t>11.    Об утверждении устава общества с ограниченной ответственностью «Мийнальские коммунальные сети».</w:t>
      </w:r>
    </w:p>
    <w:p>
      <w:pPr>
        <w:pStyle w:val="BodyText2"/>
        <w:tabs>
          <w:tab w:val="clear" w:pos="708"/>
          <w:tab w:val="left" w:pos="545" w:leader="none"/>
        </w:tabs>
        <w:spacing w:lineRule="atLeast" w:line="200"/>
        <w:ind w:left="545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, поставленные на голосование, и итоги голосования по ни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Слушали генерального директора  ОАО «Мийнальские коммунальные сети» Оленева С.В. об утверждении годового отчета, годовой бухгалтерской отчетности за 2008год.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 Вопрос, поставленный на голосование</w:t>
      </w:r>
      <w:r>
        <w:rPr>
          <w:sz w:val="22"/>
          <w:szCs w:val="22"/>
        </w:rPr>
        <w:t xml:space="preserve"> - Утвердить годовой отчет, годовую бухгалтерскую отчетность, в том числе отчет о прибылях и убытках за 2008год, о распределении прибыли и убытков ОАО «МКС» по результатам 2008года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/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Решение  принятое  собранием  по  первому  вопросу  повестки  дня: «Утвердить  годовые  отчеты,  годовую  бухгалтерскую  отчетность,  в  том  числе  отчет  о  прибылях  и  убытках  Общества.  Дивиденды  за 2008 год не  выплачивать, в связи с убыточностью предприятия».  Годовой  отчет,  годовая  бухгалтерская  отчетность,  отчет  о  прибылях  и  убытках,  приобщены  к  протоколу  собрания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Вопрос, поставленный на голосование -</w:t>
      </w:r>
      <w:r>
        <w:rPr>
          <w:sz w:val="22"/>
          <w:szCs w:val="22"/>
        </w:rPr>
        <w:t xml:space="preserve"> Об одобрении сделок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/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Решение, принятое собранием: Одобрить  сделки,  которые  были  совершены  ОАО  «МКС»  в 2008- 2009 году   в  процессе  осуществления  обычной  хозяйственной  деятельности,  на  сумму  не  более 1 500 000 (один миллион пятьсот тысяч)  рублей, в том числе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</w:rPr>
      </w:pPr>
      <w:r>
        <w:rPr>
          <w:sz w:val="22"/>
        </w:rPr>
        <w:t>- ООО «ТеплоСервис» - 1378,7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</w:rPr>
      </w:pPr>
      <w:r>
        <w:rPr>
          <w:sz w:val="22"/>
        </w:rPr>
        <w:t>- ООО «Сибирское топливо» - 429,2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</w:rPr>
      </w:pPr>
      <w:r>
        <w:rPr>
          <w:sz w:val="22"/>
        </w:rPr>
        <w:t>- ЗАО «РУЭК» - 1298,8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</w:rPr>
      </w:pPr>
      <w:r>
        <w:rPr>
          <w:sz w:val="22"/>
        </w:rPr>
        <w:t>- ООО «Петроуглесбыт» - 1 101,9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2"/>
        </w:rPr>
        <w:t>- ИП Позерн В.В. – 253,2 тыс. рублей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" w:firstLine="30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Вопрос, поставленный на голосование - Об утверждении аудитора общества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шение, принятое собранием: Утвердить аудитором Общества   ООО Фирма «Карелаудит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57" w:right="180" w:firstLine="483"/>
        <w:jc w:val="both"/>
        <w:rPr/>
      </w:pPr>
      <w:r>
        <w:rPr>
          <w:color w:val="000000"/>
          <w:sz w:val="22"/>
          <w:szCs w:val="22"/>
        </w:rPr>
        <w:t>4. Вопрос,  поставленный на голосование - р</w:t>
      </w:r>
      <w:r>
        <w:rPr>
          <w:sz w:val="22"/>
          <w:szCs w:val="22"/>
        </w:rPr>
        <w:t xml:space="preserve">еорганизация общества в форме преобразования.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00"/>
        <w:ind w:firstLine="5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шение, принятое собранием: </w:t>
      </w:r>
      <w:r>
        <w:rPr>
          <w:sz w:val="22"/>
          <w:szCs w:val="22"/>
        </w:rPr>
        <w:t>реорганизовать Открытое акционерное общество «Мийнальские коммунальные сети» в форме преобразования в Общество с ограниченной ответственностью «Мийнальские коммунальные сети». Место нахождения Общества: 186733, Республика Карелия, Лахденпохский район, п.Лумиваара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firstLine="540"/>
        <w:jc w:val="both"/>
        <w:rPr/>
      </w:pPr>
      <w:r>
        <w:rPr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прос,  поставленный на голосование -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порядка и условий преобразования. 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Решение, принятое собранием: </w:t>
      </w:r>
      <w:r>
        <w:rPr>
          <w:sz w:val="22"/>
          <w:szCs w:val="22"/>
        </w:rPr>
        <w:t>Утвердить следующий порядок и условия реорганизации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уведомление в письменной форме в орган, осуществляющий государственную регистрацию юридического лица,  о начале процедуры реорганизации в течении 3 (трех) рабочих дней,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/>
      </w:pPr>
      <w:r>
        <w:rPr>
          <w:sz w:val="22"/>
          <w:szCs w:val="22"/>
        </w:rPr>
        <w:t>-после внесения записи в ЕГРЮЛ о начале процедуры реорганизации  помести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 дважды с периодичностью один раз в месяц ,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уведомление кредиторам общества в течении трех дней с момента внесения записи в ЕГРЮЛ о начале процедуры реорганизаци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зарегистрировать в налоговом органе прекращение деятельности ОАО  «Мийнальские коммунальные сети»и зарегистрировать ООО «Мийнальские коммунальные сети», создаваемого путем реорганизации в форме преобразования в течении 3 дней с момента последнего опубликования сообщения о реорганизации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уведомление в ФСФР России об реорганизации ОАО «Мийнальские коммунальные сети» в течении 10 дней с даты получения письменного уведомления о внесении в ЕГРЮЛ записи о прекращении деятельности ОАО «Мийнальские коммунальные сети» в  связи с его преобразованием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Вопрос,  поставленный на голосование - п</w:t>
      </w:r>
      <w:r>
        <w:rPr>
          <w:sz w:val="22"/>
          <w:szCs w:val="22"/>
        </w:rPr>
        <w:t>орядок обмена акций общества на доли участников в уставном капитале общества с ограниченной ответственностью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ешение, принятое собранием: </w:t>
      </w:r>
      <w:r>
        <w:rPr>
          <w:sz w:val="22"/>
          <w:szCs w:val="22"/>
        </w:rPr>
        <w:t xml:space="preserve">утвердить следующий порядок обмена обыкновенных (бездокументарных) акций: 1 обыкновенная акция номинальной стоимостью 441 (четыреста сорок один) рублю 91 коп. на одну долю номинальной стоимостью 441(четыреста сорок одни) рубль 91 коп.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5" w:leader="none"/>
        </w:tabs>
        <w:ind w:right="180" w:hanging="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7. Вопрос,  поставленный на голосование - п</w:t>
      </w:r>
      <w:r>
        <w:rPr>
          <w:sz w:val="22"/>
          <w:szCs w:val="22"/>
        </w:rPr>
        <w:t>орядок формирования уставного капитала общества с ограниченной ответственностью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Решение, принятое собранием: </w:t>
      </w:r>
      <w:r>
        <w:rPr>
          <w:sz w:val="22"/>
          <w:szCs w:val="22"/>
        </w:rPr>
        <w:t>утвердить следующий порядок формирования уставного капитала ООО «Мийнальские коммунальные сети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р вклада муниципального образования «Мийнальское сельское поселение» в уставный капитал общества составляет 100 процентов, номинальная стоимость вклада составляет 441910 ( четыреста сорок одна тысяча девятьсот десять) рублей или 1000 долей.  Сформировать уставный капитал общества с ограниченной ответственностью путем обмена обыкновенных (бездокументарных) акций: 1 обыкновенная акция номинальной стоимостью 441 (четыреста сорок один) рублю 91 коп. на одну долю номинальной стоимостью 441(четыреста сорок одни) рубль 91 коп.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. Вопрос,  поставленный на голосование  - подготовить</w:t>
      </w:r>
      <w:r>
        <w:rPr>
          <w:sz w:val="22"/>
          <w:szCs w:val="22"/>
        </w:rPr>
        <w:t xml:space="preserve"> передаточный акта до 1 августа 2009г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firstLine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Решение, принятое собранием: Подготовить и </w:t>
      </w:r>
      <w:r>
        <w:rPr>
          <w:sz w:val="22"/>
          <w:szCs w:val="22"/>
        </w:rPr>
        <w:t>утвердить передаточный акт до 1 августа 2009г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9. Вопрос,  поставленный на голосование -  </w:t>
      </w:r>
      <w:r>
        <w:rPr>
          <w:sz w:val="22"/>
          <w:szCs w:val="22"/>
        </w:rPr>
        <w:t>избрание ревизора общества с ограниченной ответственностью.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ешение, принятое собранием: </w:t>
      </w:r>
      <w:r>
        <w:rPr>
          <w:sz w:val="22"/>
          <w:szCs w:val="22"/>
        </w:rPr>
        <w:t xml:space="preserve">утвердить ревизором  ООО «Мийнальские коммунальные сети» Гуйгову Светлану Владимировну – начальника финансового отдела Администрации Мийнальского сельского поселения. </w:t>
      </w:r>
    </w:p>
    <w:p>
      <w:pPr>
        <w:pStyle w:val="ConsPlusNormal"/>
        <w:widowControl/>
        <w:tabs>
          <w:tab w:val="clear" w:pos="708"/>
          <w:tab w:val="left" w:pos="10265" w:leader="none"/>
        </w:tabs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</w:t>
      </w:r>
      <w:r>
        <w:rPr>
          <w:color w:val="000000"/>
          <w:sz w:val="22"/>
          <w:szCs w:val="22"/>
        </w:rPr>
        <w:t>. Вопрос,  поставленный на голосование -  и</w:t>
      </w:r>
      <w:r>
        <w:rPr>
          <w:sz w:val="22"/>
          <w:szCs w:val="22"/>
        </w:rPr>
        <w:t>збрание директора общества с ограниченной ответственностью «Мийнальские коммунальные сети».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шение принятое собранием: Назначить генеральным директором Общества с ограниченной ответственностью «Мийнальские коммунальные сети»  Оленева Сергея Валентиновича.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Вопрос,  поставленный на голосование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 утверждение Совета директоров  ООО «Мийнальские коммунальные сети».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здержался               - нет</w:t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265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ешение принятое собранием: Назначить Совет директоров Общества с ограниченной ответственностью «Мийнальские коммунальные сети»  в следующем составе:</w:t>
      </w:r>
    </w:p>
    <w:p>
      <w:pPr>
        <w:pStyle w:val="ConsPlusNormal"/>
        <w:widowControl/>
        <w:tabs>
          <w:tab w:val="clear" w:pos="708"/>
          <w:tab w:val="left" w:pos="10265" w:leader="none"/>
        </w:tabs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Тимина Г.И. – Глава Мийнальского сельского поселения,</w:t>
      </w:r>
    </w:p>
    <w:p>
      <w:pPr>
        <w:pStyle w:val="ConsPlusNormal"/>
        <w:widowControl/>
        <w:tabs>
          <w:tab w:val="clear" w:pos="708"/>
          <w:tab w:val="left" w:pos="10265" w:leader="none"/>
        </w:tabs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Татур Н.Н. – Зам.Главы Администрации Мийнальского сельского поселения,</w:t>
      </w:r>
    </w:p>
    <w:p>
      <w:pPr>
        <w:pStyle w:val="ConsPlusNormal"/>
        <w:widowControl/>
        <w:tabs>
          <w:tab w:val="clear" w:pos="708"/>
          <w:tab w:val="left" w:pos="10265" w:leader="none"/>
        </w:tabs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Ачаповская З.А. – специалист 1 категории Администрации Мийнальского сельского поселения,</w:t>
      </w:r>
    </w:p>
    <w:p>
      <w:pPr>
        <w:pStyle w:val="ConsPlusNormal"/>
        <w:widowControl/>
        <w:tabs>
          <w:tab w:val="clear" w:pos="708"/>
          <w:tab w:val="left" w:pos="1026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ленев С.В. – генеральный директор ОАО «МКС»,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,  поставленный на голосовани</w:t>
      </w:r>
      <w:r>
        <w:rPr>
          <w:b/>
          <w:bCs/>
          <w:color w:val="000000"/>
          <w:sz w:val="22"/>
          <w:szCs w:val="22"/>
        </w:rPr>
        <w:t xml:space="preserve">е - </w:t>
      </w:r>
      <w:r>
        <w:rPr>
          <w:sz w:val="22"/>
          <w:szCs w:val="22"/>
        </w:rPr>
        <w:t xml:space="preserve"> утверждение Устава ООО «Мийнальские коммунальные сети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720"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                            -  1 000 акций (100 %) голосов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                        - нет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оздержался                   - нет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е собранием: Утвердить Устав ООО «Мийнальские коммунальные сети»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4"/>
        <w:gridCol w:w="3415"/>
      </w:tblGrid>
      <w:tr>
        <w:trPr>
          <w:trHeight w:val="284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иректоров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И.Тимин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57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58:00Z</dcterms:created>
  <dc:creator>user</dc:creator>
  <dc:description/>
  <cp:keywords/>
  <dc:language>en-US</dc:language>
  <cp:lastModifiedBy>Igor</cp:lastModifiedBy>
  <cp:lastPrinted>2009-06-26T14:31:00Z</cp:lastPrinted>
  <dcterms:modified xsi:type="dcterms:W3CDTF">2009-07-25T05:58:00Z</dcterms:modified>
  <cp:revision>2</cp:revision>
  <dc:subject/>
  <dc:title>Протокол  №2</dc:title>
</cp:coreProperties>
</file>