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</w:t>
        <w:tab/>
        <w:t xml:space="preserve">                 к решению Х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сессии 1 созыв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овета  Мийн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 и дополнений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решение Х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сессии 1 созыва Совета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Мийналь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25.12.2008г. «О бюджете Мийна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09 год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№ </w:t>
      </w:r>
      <w:r>
        <w:rPr>
          <w:sz w:val="20"/>
          <w:szCs w:val="20"/>
        </w:rPr>
        <w:t>21 от  08.09.200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1</w:t>
      </w:r>
    </w:p>
    <w:tbl>
      <w:tblPr>
        <w:tblW w:w="972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573"/>
      </w:tblGrid>
      <w:tr>
        <w:trPr>
          <w:trHeight w:val="5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ийналь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/>
        <w:t>Перечень главных администраторов доходов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rPr/>
      </w:pPr>
      <w:r>
        <w:rPr/>
        <w:t>Доходы бюджета Мийнальского сельского поселения, закрепленные за главными</w:t>
      </w:r>
    </w:p>
    <w:p>
      <w:pPr>
        <w:pStyle w:val="Normal"/>
        <w:rPr/>
      </w:pPr>
      <w:r>
        <w:rPr/>
        <w:t xml:space="preserve">          </w:t>
      </w:r>
      <w:r>
        <w:rPr/>
        <w:t>администраторами доходов бюджета Мийна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9"/>
        <w:gridCol w:w="5942"/>
      </w:tblGrid>
      <w:tr>
        <w:trPr>
          <w:trHeight w:val="555" w:hRule="atLeast"/>
        </w:trPr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классификации  Российской Федерации 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 Мийналь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бюджета Мийнальского сельского поселения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йналь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азмещения    временно свободных      средств       бюджетов поселений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14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 в  виде  арендной платы, а также  средства  от  продажи права   на    заключение    договоров аренды за земли,   находящиеся   в собственности     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 </w:t>
            </w:r>
          </w:p>
        </w:tc>
      </w:tr>
      <w:tr>
        <w:trPr>
          <w:trHeight w:val="106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  от  оказания  платных услуг получателями  средств бюджетов поселений и компенсации затрат                                бюджетов поселений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1050 10 0000 41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99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ного имущества, находящегося  в собственности поселений (за исключением  имущества  муниципальных  автономных   учреждений,   а    также                                 имущества   муниципальных   унитарных  предприятий, в том  числе  казенных), в части реализации  основных  средств 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автономных учреждений, а также имущества   муниципальных унитарных предприятий, в том 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6 10 0000 430 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       в                                собственности поселений (за исключением    земельных участков муниципальных автономных учреждений)</w:t>
            </w:r>
          </w:p>
        </w:tc>
      </w:tr>
      <w:tr>
        <w:trPr>
          <w:trHeight w:val="63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1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10 0000 14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52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 бюджетов поселений 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 05030 10 0000 151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 остатков субсидий, субвенций и иных межбюджетных   трансфертов,   имеющих  целевое  назначение,  прошлых лет, из бюджетов муниципальных районов 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  межбюджетных  трансфертов, имеющих целевое назначение, прошлых  лет, из бюджетов поселен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бюджетам  поселений на выравнивание бюджетной обеспеченности</w:t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68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102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закупку  автотранспортных  средств  и коммунальной техники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осуществление  первичного   воинского учета     на     территориях,    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  трансферты, передаваемые бюджетам поселений 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1050 10 0000 1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оказания услуг учреждениями, находящимися в ведении органов местного самоуправления поселений 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38:00Z</dcterms:created>
  <dc:creator>user</dc:creator>
  <dc:description/>
  <cp:keywords/>
  <dc:language>en-US</dc:language>
  <cp:lastModifiedBy>user</cp:lastModifiedBy>
  <cp:lastPrinted>2009-09-24T10:32:00Z</cp:lastPrinted>
  <dcterms:modified xsi:type="dcterms:W3CDTF">2009-09-24T06:33:00Z</dcterms:modified>
  <cp:revision>8</cp:revision>
  <dc:subject/>
  <dc:title/>
</cp:coreProperties>
</file>