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</w:t>
        <w:tab/>
        <w:t xml:space="preserve">           к решению Х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сессии 1 созы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овета  Мийналь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 и дополнений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решение Х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сессии 1 созыва Совета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ийналь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25.12.2008г. «О бюджете Мийн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на 2009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№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>.10.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>Межбюджетные трансферты, передаваемые из бюджетов Республики Карелия и Лахденпохского муниципального района бюджету Мийнальского сельского поселения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b/>
          <w:sz w:val="28"/>
          <w:szCs w:val="23"/>
        </w:rPr>
        <w:tab/>
        <w:t xml:space="preserve">        в 2009 году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sz w:val="23"/>
          <w:szCs w:val="23"/>
        </w:rPr>
        <w:t>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 xml:space="preserve"> </w:t>
            </w:r>
            <w:r>
              <w:rPr>
                <w:b/>
                <w:bCs/>
                <w:sz w:val="26"/>
                <w:szCs w:val="23"/>
              </w:rPr>
              <w:t>Безвозмездные поступления,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>в том числе</w:t>
            </w:r>
            <w:r>
              <w:rPr>
                <w:sz w:val="26"/>
                <w:szCs w:val="23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>471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51" w:leader="none"/>
                <w:tab w:val="left" w:pos="95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1.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2,9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 Субсидии бюджетам поселений на закупку автотранспортных средств и коммунальной тех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  Прочие субсидии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    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  <w:r>
              <w:rPr>
                <w:bCs/>
              </w:rPr>
              <w:t xml:space="preserve"> Межбюджетные трансферты, передаваемые бюджетам  поселений  для компенсации дополнительных расходов,  возникших   в   результате     решений,  принятых  органами   власти другого уровня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288"/>
      <w:jc w:val="both"/>
      <w:outlineLvl w:val="2"/>
    </w:pPr>
    <w:rPr>
      <w:b/>
      <w:bCs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8" w:leader="none"/>
        <w:tab w:val="center" w:pos="4677" w:leader="none"/>
      </w:tabs>
      <w:outlineLvl w:val="4"/>
    </w:pPr>
    <w:rPr>
      <w:b/>
      <w:sz w:val="28"/>
      <w:szCs w:val="23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6:00Z</dcterms:created>
  <dc:creator>User</dc:creator>
  <dc:description/>
  <cp:keywords/>
  <dc:language>en-US</dc:language>
  <cp:lastModifiedBy>user</cp:lastModifiedBy>
  <cp:lastPrinted>2009-11-17T12:10:00Z</cp:lastPrinted>
  <dcterms:modified xsi:type="dcterms:W3CDTF">2009-11-17T09:11:00Z</dcterms:modified>
  <cp:revision>15</cp:revision>
  <dc:subject/>
  <dc:title>                                                                                      Приложение 4 </dc:title>
</cp:coreProperties>
</file>