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 к решению Х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Х сессии 1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и дополнений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решение Х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1 созыва Совета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ийн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5.12.2008г. «О бюджете Мийн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на 200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№ </w:t>
      </w:r>
      <w:r>
        <w:rPr>
          <w:sz w:val="20"/>
          <w:szCs w:val="20"/>
        </w:rPr>
        <w:t>39  от  21.12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09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 xml:space="preserve"> </w:t>
            </w: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в том числе</w:t>
            </w:r>
            <w:r>
              <w:rPr>
                <w:sz w:val="26"/>
                <w:szCs w:val="23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471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1.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,7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9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 Субсидии бюджетам поселений на закупку автотранспортных средств и коммуналь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  Прочие субсидии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    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Cs/>
              </w:rPr>
              <w:t xml:space="preserve"> Межбюджетные трансферты, передаваемые бюджетам  поселений  для компенсации дополнительных расходов,  возникших   в   результате     решений,  принятых  органами   власти другого уровня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6:00Z</dcterms:created>
  <dc:creator>User</dc:creator>
  <dc:description/>
  <cp:keywords/>
  <dc:language>en-US</dc:language>
  <cp:lastModifiedBy>user</cp:lastModifiedBy>
  <cp:lastPrinted>2009-11-17T12:10:00Z</cp:lastPrinted>
  <dcterms:modified xsi:type="dcterms:W3CDTF">2010-01-28T14:57:00Z</dcterms:modified>
  <cp:revision>17</cp:revision>
  <dc:subject/>
  <dc:title>                                                                                      Приложение 4 </dc:title>
</cp:coreProperties>
</file>