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ab/>
        <w:t xml:space="preserve">к решению ХХХ  сессии 1 созы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  Мийнальского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ab/>
        <w:t>поселения «О бюдж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ab/>
        <w:t>Мийнальского сельского поселения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на 2010 год» № 40  от 21.12.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ийна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0"/>
        <w:gridCol w:w="50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ийналь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00 10 0000 7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00 10 0000 8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10 0000 7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10 0000 8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средств бюджетов поселений </w:t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20:00Z</dcterms:created>
  <dc:creator>Семкович</dc:creator>
  <dc:description/>
  <cp:keywords/>
  <dc:language>en-US</dc:language>
  <cp:lastModifiedBy>user</cp:lastModifiedBy>
  <cp:lastPrinted>2009-12-29T16:33:00Z</cp:lastPrinted>
  <dcterms:modified xsi:type="dcterms:W3CDTF">2009-12-29T13:34:00Z</dcterms:modified>
  <cp:revision>5</cp:revision>
  <dc:subject/>
  <dc:title>                                                                                                </dc:title>
</cp:coreProperties>
</file>