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к решени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 Мийн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О бюджете Мийн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еления на 2011 год» от  _________.2010 года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573"/>
      </w:tblGrid>
      <w:tr>
        <w:trPr>
          <w:trHeight w:val="5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ийналь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Перечень главных администраторов доходов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rPr/>
      </w:pPr>
      <w:r>
        <w:rPr/>
        <w:t xml:space="preserve">Виды (подвиды) доходы бюджета Мийнальского сельского поселения, закрепленные за   </w:t>
      </w:r>
    </w:p>
    <w:p>
      <w:pPr>
        <w:pStyle w:val="Normal"/>
        <w:rPr/>
      </w:pPr>
      <w:r>
        <w:rPr/>
        <w:t xml:space="preserve">     </w:t>
      </w:r>
      <w:r>
        <w:rPr/>
        <w:t>главными  администраторами доходов бюджета Мийнальского сельского поселе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9"/>
        <w:gridCol w:w="5942"/>
      </w:tblGrid>
      <w:tr>
        <w:trPr>
          <w:trHeight w:val="555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 Российской Федерации 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 Мийналь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ийнальского сельского поселения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йналь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азмещения    временно свободных      средств       бюджетов поселений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платы, а также  средства  от  продажи права   на    заключение    договоров аренды за земли,   находящиеся   в собственности    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</w:t>
            </w:r>
          </w:p>
        </w:tc>
      </w:tr>
      <w:tr>
        <w:trPr>
          <w:trHeight w:val="106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 от  оказания  платных услуг получателями  средств бюджетов поселений и компенсации затрат                                бюджетов поселений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1050 10 0000 41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 иного имущества, находящегося  в собственности поселений (за исключением  имущества  муниципальных  автономных   учреждений,   а    также                                 имущества   муниципальных   унитарных  предприятий, в том  числе  казенных), в части реализации  основных  средств 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автономных учреждений, а также имущества   муниципальных унитарных предприятий, в том 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6 10 0000 430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      в                                собственности поселений (за исключением    земельных участков муниципальных автономных учреждений)</w:t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1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5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ые на лесных участках, находящихся в собственности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2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2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 05030 10 0000 151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 остатков субсидий, субвенций и иных межбюджетных   трансфертов,   имеющих  целевое  назначение,  прошлых лет, из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  межбюджетных  трансфертов, имеющих целевое назначение, прошлых  лет, из бюджетов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поселений на бюджетные инвестиции   в объекты капитального строительства собственности           муниципальных образований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осуществление  первичного   воинского учета     на     территориях,    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2050 10 0000 1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собственности, получаемые учреждениями, находящимися в ведении органов местного самоуправления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услуг учреждениями, находящимися в ведении органов местного самоуправления поселений </w:t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50 10 0000 18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безвозмездные    поступления учреждениям,  находящимся  в  ведении органов   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8:00Z</dcterms:created>
  <dc:creator>user</dc:creator>
  <dc:description/>
  <cp:keywords/>
  <dc:language>en-US</dc:language>
  <cp:lastModifiedBy>авиав</cp:lastModifiedBy>
  <cp:lastPrinted>2010-04-06T15:26:00Z</cp:lastPrinted>
  <dcterms:modified xsi:type="dcterms:W3CDTF">2010-11-18T06:57:00Z</dcterms:modified>
  <cp:revision>11</cp:revision>
  <dc:subject/>
  <dc:title>                                                                                              Приложение 1</dc:title>
</cp:coreProperties>
</file>