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ab/>
        <w:t xml:space="preserve"> </w:t>
        <w:tab/>
        <w:tab/>
        <w:t xml:space="preserve">к решению 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 xml:space="preserve">  сессии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созы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Совета   Мийнальского сельского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ab/>
        <w:t xml:space="preserve"> </w:t>
        <w:tab/>
        <w:tab/>
        <w:t>поселения «О бюджет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ab/>
        <w:t xml:space="preserve"> </w:t>
        <w:tab/>
        <w:tab/>
        <w:t>Мийнальского сельского поселения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на 2011 год» №     от              .201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х администраторов источников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Мийнальского сельского поселения на 201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90"/>
        <w:gridCol w:w="5013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2" w:hanging="30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ийнальского сельского поселени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0 0000 0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00 10 0000 7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2 0000 10 0000 8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ами поселений кредитов, предоставленных кредитными организациями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3 00 00 00 0000 0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00 10 0000 7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3 0000 10 0000 8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 от других бюджетов бюджетной системы Российской Федерации бюджетами поселений  в валюте Российской Федерации</w:t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</w:tr>
      <w:tr>
        <w:trPr>
          <w:trHeight w:val="70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01 10 0000 5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денежных средств бюджетов поселений </w:t>
            </w:r>
          </w:p>
        </w:tc>
      </w:tr>
      <w:tr>
        <w:trPr>
          <w:trHeight w:val="7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01 10 0000 610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20:00Z</dcterms:created>
  <dc:creator>Семкович</dc:creator>
  <dc:description/>
  <cp:keywords/>
  <dc:language>en-US</dc:language>
  <cp:lastModifiedBy>авиав</cp:lastModifiedBy>
  <cp:lastPrinted>2009-12-29T16:33:00Z</cp:lastPrinted>
  <dcterms:modified xsi:type="dcterms:W3CDTF">2010-11-18T06:52:00Z</dcterms:modified>
  <cp:revision>9</cp:revision>
  <dc:subject/>
  <dc:title>                                                                                                </dc:title>
</cp:coreProperties>
</file>