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XXV</w:t>
      </w:r>
      <w:r>
        <w:rPr>
          <w:sz w:val="22"/>
          <w:szCs w:val="22"/>
        </w:rPr>
        <w:t xml:space="preserve"> СЕССИЯ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ОЗЫ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Р Е Ш Е Н И Е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 30 июня 2009 года  №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Лахденпохь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right="5319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реорганизации открытого акционерного общества «Мийнальские коммунальные сети» в форме преобразования в общество с ограниченной ответственнос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ротоколом общего собрания акционеров ОАО «Мийнальские коммунальные сети» №1/2009 от 30.06.2009года, протоколом заседания Совета директоров открытого акционерного общества «Мийнальские коммунальные сети» №2 от 22.05.2009года и в соответствии с Федеральным законом от 26.12.1995года №208-ФЗ «Об акционерных обществах», Гражданским Кодексом Российской Федерации от 30.11.1994г. №51-ФЗ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ет Мийналь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еорганизовать Открытое акционерное общество «Мийнальские коммунальные сети» в форме преобразования в Общество с ограниченной ответственностью «Мийнальские коммунальные сети». Место нахождения Общества: 186733, Республика Карелия, Лахденпохский район, п.Лумиваа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 Открытому акционерному обществу «Мийнальские коммунальные сети» (генеральный директор – Оленев С.В.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направить уведомление в письменной форме в орган, осуществляющий государственную регистрацию юридического лица,  о начале процедуры реорганизации в течении 3 (трех) рабочих дне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сле внесения записи в ЕГРЮЛ о начале процедуры реорганизации  поместить  в средствах массовой информации, в которых опубликовываются данные о государственной регистрации юридических лиц, уведомление о своей реорганизации дважды с периодичностью один раз в месяц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направить уведомление кредиторам общества в течении трех дней с момента внесения записи в ЕГРЮЛ о начале процедуры ре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подготовить передаточный акт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зарегистрировать в налоговом органе прекращение деятельности ОАО  «МКС»  и зарегистрировать ООО «Мийнальские коммунальные сети», создаваемого путем реорганизации в форме преобразования в течении 3 дней с момента последнего опубликования сообщения о ре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уведомить ФСФР России об реорганизации ОАО «МКС» в течении 10 дней с даты получения письменного уведомления о внесении в ЕГРЮЛ записи о прекращении деятельности ОАО «МКС» в  связи с его преобразовани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твердить следующий порядок обмена обыкновенных (бездокументарных) акций: </w:t>
      </w:r>
    </w:p>
    <w:p>
      <w:pPr>
        <w:pStyle w:val="Normal"/>
        <w:jc w:val="both"/>
        <w:rPr>
          <w:rStyle w:val="StrongEmphasis"/>
          <w:b w:val="false"/>
          <w:b w:val="false"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- 1 обыкновенная акция номинальной стоимостью </w:t>
      </w:r>
      <w:r>
        <w:rPr>
          <w:rStyle w:val="Emphasis"/>
          <w:bCs/>
          <w:i w:val="false"/>
          <w:color w:val="000000"/>
          <w:sz w:val="22"/>
          <w:szCs w:val="22"/>
        </w:rPr>
        <w:t>441 (четыреста сорок один) рубль 91 коп</w:t>
      </w:r>
      <w:r>
        <w:rPr>
          <w:rStyle w:val="StrongEmphasis"/>
          <w:i/>
          <w:iCs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на одну долю номинальной стоимостью </w:t>
      </w:r>
      <w:r>
        <w:rPr>
          <w:rStyle w:val="Emphasis"/>
          <w:bCs/>
          <w:i w:val="false"/>
          <w:color w:val="000000"/>
          <w:sz w:val="22"/>
          <w:szCs w:val="22"/>
        </w:rPr>
        <w:t>441 (четыреста сорок один) рубль 91 коп</w:t>
      </w:r>
      <w:r>
        <w:rPr>
          <w:rStyle w:val="StrongEmphasis"/>
          <w:i/>
          <w:iCs/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iCs/>
          <w:color w:val="000000"/>
          <w:sz w:val="22"/>
          <w:szCs w:val="22"/>
        </w:rPr>
        <w:t>4. У</w:t>
      </w:r>
      <w:r>
        <w:rPr>
          <w:sz w:val="22"/>
          <w:szCs w:val="22"/>
        </w:rPr>
        <w:t>твердить следующий порядок формирования уставного капитала ООО «Мийнальские коммунальные сети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мер вклада муниципального образования «Мийнальское сельское поселение»  в уставный капитал общества составляет 100 процентов, номинальная стоимость вклада составляет 441910 (четыреста сорок одна тысяча девятьсот десять) рублей или 1000 до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5. Назначить генеральным директором Общества с ограниченной ответственностью «Мийнальские коммунальные сети»  Оленева Сергея Валентинович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6. Назначить Совет директоров Общества с ограниченной ответственностью «Мийнальские коммунальные сети»  в следующем сост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Тимина Г.И. – Глава Мийнальск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Татур Н.Н. – Зам.Главы Администрации Мийнальск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Ачаповская З.А. – специалист 1 категории Администрации Мийнальск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ленев С.В. – генеральный директор ОАО «МКС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осягина Е.Е. – депутат Мийнальского сельского поселения (по соглас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7.  Ревизором Общества с ограниченной ответственностью «Мийнальские коммунальные сети» назначить Гуйгову Светлану Владимировну – начальника финансового отдела Администрации Мийналь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sz w:val="21"/>
          <w:szCs w:val="21"/>
        </w:rPr>
        <w:t xml:space="preserve"> Утвердить Устав ООО «Мийнальские коммунальные се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лава Мийнальского сель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оселения:                                                                                    Г.И.Тим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18:00Z</dcterms:created>
  <dc:creator>user</dc:creator>
  <dc:description/>
  <cp:keywords/>
  <dc:language>en-US</dc:language>
  <cp:lastModifiedBy>Igor</cp:lastModifiedBy>
  <cp:lastPrinted>2009-06-26T11:06:00Z</cp:lastPrinted>
  <dcterms:modified xsi:type="dcterms:W3CDTF">2009-07-09T15:18:00Z</dcterms:modified>
  <cp:revision>2</cp:revision>
  <dc:subject/>
  <dc:title>РЕСПУБЛИКА КАРЕЛИЯ</dc:title>
</cp:coreProperties>
</file>