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есс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 xml:space="preserve">От  </w:t>
      </w:r>
      <w:r>
        <w:rPr>
          <w:rFonts w:cs="Arial" w:ascii="Arial" w:hAnsi="Arial"/>
          <w:sz w:val="20"/>
          <w:szCs w:val="20"/>
          <w:u w:val="single"/>
        </w:rPr>
        <w:t xml:space="preserve">08 </w:t>
      </w:r>
      <w:r>
        <w:rPr>
          <w:rFonts w:cs="Arial" w:ascii="Arial" w:hAnsi="Arial"/>
          <w:sz w:val="20"/>
          <w:szCs w:val="20"/>
          <w:u w:val="single"/>
          <w:lang w:val="ru-RU"/>
        </w:rPr>
        <w:t>сентября  2009 года  №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Лахденпохь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решение 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йнальского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25.12.2008 года «О бюджете Мийналь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 на 2009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В целях приведения отдельных положений бюджета Мийнальского сельского поселения на 2009 год в соответствие с действующим законодательством, изменением лимитов бюджетных обязательств и бюджетных ассигновани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Внести следующие изменения и дополнения в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решение 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 Мийнальского сельского поселения от 25.12.2008 года «О бюджете Мийнальского сельского поселения  на 2009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) Утвердить бюджет Мийнальского сельского поселения  на 2009 год, исходя из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гнозируемого объема доходов,  в сумме 5635,9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) Установить общий объем текущих расходов местного бюджета на 2009 год в сумме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5682,8 тыс.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ункт 5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вердить общий объем межбюджетных трансфертов, передаваемых  из бюджета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еспублики Карелия, бюджета Лахденпохского муниципального района в 2009 году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юджету Мийнальского сельского поселения в сумме 4644,9 тыс. рублей, согласно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ю № 3 к настоящему Решению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1 «Перечень главных администраторов доходов бюджета Мийнальского сельского поселения на 2009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4 «Распределение расходов бюджета Мийнальского сельского поселения на 2009 год по разделам, подразделам, целевым статьям расходов и видов расходов 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5 «Ведомственная структура расходов бюджета Мийнальского сельского поселения на 2009 год по разделам, подразделам, целевым статьям расходов и видам расходов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6 «Источники финансирования дефицита бюджета Мийнальского сельского поселения на 2009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твердить общий объем поступлений доходов в бюджет Мийнальского сельского поселения  в 2009 году в сумме 5635,9 тыс. рублей, согласно Приложения № 8 к настоящему Решению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Мийналь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2:00Z</dcterms:created>
  <dc:creator>kolesova</dc:creator>
  <dc:description/>
  <cp:keywords/>
  <dc:language>en-US</dc:language>
  <cp:lastModifiedBy>user</cp:lastModifiedBy>
  <cp:lastPrinted>2009-09-24T10:20:00Z</cp:lastPrinted>
  <dcterms:modified xsi:type="dcterms:W3CDTF">2009-09-24T06:20:00Z</dcterms:modified>
  <cp:revision>15</cp:revision>
  <dc:subject/>
  <dc:title>Совет Куркиекского сельского поселения</dc:title>
</cp:coreProperties>
</file>