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сесс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От  27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u-RU"/>
        </w:rPr>
        <w:t>октября  2009 года  № 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Лахденпохь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  внесении изменений и дополнений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решение 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Мийнальского сельского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25.12.2008 года «О бюджете Мийналь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 на 2009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В целях приведения отдельных положений бюджета Мийнальского сельского поселения на 2009 год в соответствие с действующим законодательством, изменением лимитов бюджетных обязательств и бюджетных ассигнований, увеличение собственных доходов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Совет Мийнальского сельского поселения решил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Внести следующие изменения и дополнения в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решение 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 Мийнальского сельского поселения от 25.12.2008 года «О бюджете Мийнальского сельского поселения  на 2009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) Утвердить бюджет Мийнальского сельского поселения  на 2009 год, исходя из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гнозируемого объема доходов,  в сумме 58516,4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) Установить общий объем текущих расходов местного бюджета на 2009 год в сумме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7041,0 тыс.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ункт 5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вердить общий объем межбюджетных трансфертов, передаваемых  из бюджета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Республики Карелия, бюджета Лахденпохского муниципального района в 2009 году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юджету Мийнальского сельского поселения в сумме 4714,0 тыс. рублей, согласно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ю № 3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4 «Распределение расходов бюджета Мийнальского сельского поселения на 2009 год по разделам, подразделам, целевым статьям расходов и видов расходов 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5 «Ведомственная структура расходов бюджета Мийнальского сельского поселения на 2009 год по разделам, подразделам, целевым статьям расходов и видам расходов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6 «Источники финансирования дефицита бюджета Мийнальского сельского поселения на 2009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твердить общий объем поступлений доходов в бюджет Мийнальского сельского поселения  в 2009 году в сумме 58516,4 тыс. рублей, согласно Приложения № 8 к настоящему Решению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Мийнальского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ельского поселения:</w:t>
        <w:tab/>
        <w:tab/>
        <w:tab/>
        <w:tab/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02:00Z</dcterms:created>
  <dc:creator>kolesova</dc:creator>
  <dc:description/>
  <cp:keywords/>
  <dc:language>en-US</dc:language>
  <cp:lastModifiedBy>user</cp:lastModifiedBy>
  <cp:lastPrinted>2009-11-13T13:52:00Z</cp:lastPrinted>
  <dcterms:modified xsi:type="dcterms:W3CDTF">2009-11-13T10:52:00Z</dcterms:modified>
  <cp:revision>16</cp:revision>
  <dc:subject/>
  <dc:title>Совет Куркиекского сельского поселения</dc:title>
</cp:coreProperties>
</file>