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ХХ сесс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2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декабря  2009 года  № 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5.12.2008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связи с изменением лимитов бюджетных обязательств и бюджетных ассигнований, увеличение собственных доход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5.12.2008 года «О бюджете Мийнальского 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) Утвердить бюджет Мийнальского сельского поселения  на 2009 год, исходя из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нозируемого объема доходов,  в сумме 58519,1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Установить общий объем текущих расходов местного бюджета на 2009 год в сумме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7096,6 тыс.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спублики Карелия, бюджета Лахденпохского муниципального района в 2009 году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у Мийнальского сельского поселения в сумме 4716,7 тыс. рублей, согласно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09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09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09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твердить общий объем поступлений доходов в бюджет Мийнальского сельского поселения  в 2009 году в сумме 58519,1 тыс. рублей, согласно Приложения № 8 к настоящему Решению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2:00Z</dcterms:created>
  <dc:creator>kolesova</dc:creator>
  <dc:description/>
  <cp:keywords/>
  <dc:language>en-US</dc:language>
  <cp:lastModifiedBy>user</cp:lastModifiedBy>
  <cp:lastPrinted>2010-01-29T09:27:00Z</cp:lastPrinted>
  <dcterms:modified xsi:type="dcterms:W3CDTF">2010-01-29T06:27:00Z</dcterms:modified>
  <cp:revision>18</cp:revision>
  <dc:subject/>
  <dc:title>Совет Куркиекского сельского поселения</dc:title>
</cp:coreProperties>
</file>