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СЕССИЯ </w:t>
      </w:r>
      <w:r>
        <w:rPr>
          <w:lang w:val="en-US"/>
        </w:rPr>
        <w:t xml:space="preserve">II </w:t>
      </w:r>
      <w:r>
        <w:rPr/>
        <w:t>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.10.2010 г. №14                                        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и  дополнений </w:t>
      </w:r>
    </w:p>
    <w:p>
      <w:pPr>
        <w:pStyle w:val="Normal"/>
        <w:rPr/>
      </w:pPr>
      <w:r>
        <w:rPr/>
        <w:t xml:space="preserve">в  Положение   о   порядке   проведения </w:t>
      </w:r>
    </w:p>
    <w:p>
      <w:pPr>
        <w:pStyle w:val="Normal"/>
        <w:rPr/>
      </w:pPr>
      <w:r>
        <w:rPr/>
        <w:t>муниципального  земельного  контроля</w:t>
      </w:r>
    </w:p>
    <w:p>
      <w:pPr>
        <w:pStyle w:val="Normal"/>
        <w:rPr/>
      </w:pPr>
      <w:r>
        <w:rPr/>
        <w:t>на территории Мийнальского сельского</w:t>
      </w:r>
    </w:p>
    <w:p>
      <w:pPr>
        <w:pStyle w:val="Normal"/>
        <w:rPr/>
      </w:pPr>
      <w:r>
        <w:rPr/>
        <w:t xml:space="preserve">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№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тестом прокуратуры Лахденпохского района на решение </w:t>
      </w:r>
      <w:r>
        <w:rPr>
          <w:lang w:val="en-US"/>
        </w:rPr>
        <w:t>XXI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Мийнальского сельского поселения от 27.11.2009 г. №3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ийнал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следующие изменения и дополнения в «Положение о порядке проведения муниципального земельного контроля на территории Мийнальского сельского поселения», утвержденное решением </w:t>
      </w:r>
      <w:r>
        <w:rPr>
          <w:lang w:val="en-US"/>
        </w:rPr>
        <w:t>XXI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Мийнальского сельского поселения №31 от 27.11.2009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4 изложить в новой редакции: «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годовыми планами, предоставляемыми в органы прокуратуры до 01 ноября года, предшествующего планируемому. Проект ежегодных планов проведения плановых проверок направляются в органы прокуратуры в срок до 1 сентября года, предшествующего году проведения плановых проверок. Внеплановые проверки проводятся только по согласованию с органами прокуратур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5 изложить в следующей редакции: «Муниципальный земельный контроль на территории Мийнальского сельского осуществляется Администрацией Мийнальского сельского поселения самостоятельно или во взаимодействии с территориальными подразделениями федеральных органов исполнительной власти, общественными объединениями, а также гражданам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«а» пункта 3.4 изложить в следующей редакции: «возникновение угрозы причинению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«б» пункта 3.4 изложить в следующей редакции: «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ах: 2.2.1, 6.3, 6.3.1, 6.3.2, 6.3.3, 6.4.5 слова «Территориальный межрайонный отдел №2 Управления Роснедвижимости по республике Карелия» заменить на «Управление федеральной службы государственной регистрации, кадастра и картографии по Республике Карел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районной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ийналь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Г.И.Тим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7:00Z</dcterms:created>
  <dc:creator>user</dc:creator>
  <dc:description/>
  <cp:keywords/>
  <dc:language>en-US</dc:language>
  <cp:lastModifiedBy>user</cp:lastModifiedBy>
  <dcterms:modified xsi:type="dcterms:W3CDTF">2010-10-20T06:17:00Z</dcterms:modified>
  <cp:revision>4</cp:revision>
  <dc:subject/>
  <dc:title>РЕСПУБЛИКА КАРЕЛИЯ</dc:title>
</cp:coreProperties>
</file>