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ВЕТ МИЙНАЛЬ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ессия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  <w:t>От  19 октября 2010 года  № 1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. Лахденпохья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О  внесении изменений и дополнений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в решение  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 xml:space="preserve">ХХ </w:t>
      </w:r>
      <w:r>
        <w:rPr>
          <w:rFonts w:cs="Arial" w:ascii="Arial" w:hAnsi="Arial"/>
          <w:sz w:val="20"/>
          <w:szCs w:val="20"/>
          <w:lang w:val="ru-RU"/>
        </w:rPr>
        <w:t xml:space="preserve">сессии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ru-RU"/>
        </w:rPr>
        <w:t xml:space="preserve">  созыва  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Мийнальского сельского поселения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т 21.12.2009 года «О бюджете Мийнальского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  на 2010 год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В  соответствии с Бюджетным Кодексом Российской Федерации  и в связи с изменением лимитов бюджетных обязательств и бюджетных ассигнований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Совет Мийнальского сельского поселения решил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Внести следующие изменения и дополнения в 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>ХХ</w:t>
      </w:r>
      <w:r>
        <w:rPr>
          <w:rFonts w:cs="Arial" w:ascii="Arial" w:hAnsi="Arial"/>
          <w:sz w:val="20"/>
          <w:szCs w:val="20"/>
          <w:lang w:val="ru-RU"/>
        </w:rPr>
        <w:t xml:space="preserve"> решение сессии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ru-RU"/>
        </w:rPr>
        <w:t xml:space="preserve">  созыва  Совета Мийнальского сельского поселения от 21.12.2009 года «О бюджете Мийнальского сельского поселения  на 2010 год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</w:t>
      </w:r>
      <w:r>
        <w:rPr>
          <w:rFonts w:cs="Arial" w:ascii="Arial" w:hAnsi="Arial"/>
          <w:sz w:val="20"/>
          <w:szCs w:val="20"/>
          <w:lang w:val="ru-RU"/>
        </w:rPr>
        <w:t>1) общий объем доходов бюджета Мийнальского сельского поселения в сумме    2742,8 тыс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</w:t>
      </w:r>
      <w:r>
        <w:rPr>
          <w:rFonts w:cs="Arial" w:ascii="Arial" w:hAnsi="Arial"/>
          <w:sz w:val="20"/>
          <w:szCs w:val="20"/>
          <w:lang w:val="ru-RU"/>
        </w:rPr>
        <w:t>2) общий объем расходов бюджета Мийнальского сельского поселения в сумме 16133,3 тыс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рублей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3) установить, что дефицит бюджета Мийнальского сельского поселения на 2010 год составляет  13390,53  тыс. рубл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4 «Распределение расходов бюджета Мийнальского сельского поселения на 2010 год по разделам, подразделам, целевым статьям расходов и видов расходов  классификации расходов бюджетов Российской Федерации» изложить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иложение 5 «Ведомственная структура расходов бюджета Мийнальского сельского поселения на 2010 год по разделам, подразделам, целевым статьям расходов и видам расходов классификации расходов бюджетов Российской Федерации» изложить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6 «Источники финансирования дефицита бюджета Мийнальского сельского поселения на 2010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7 «Распределение бюджетных ассигнований на реализацию Адресной программы капитальных вложений Мийнальского сельского поселения на 2010 год» изложить в новой редакции (прилагается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Мийнальского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ельского поселения:</w:t>
        <w:tab/>
        <w:tab/>
        <w:tab/>
        <w:tab/>
        <w:tab/>
        <w:tab/>
        <w:tab/>
        <w:tab/>
        <w:t>Тимина Г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1:02:00Z</dcterms:created>
  <dc:creator>kolesova</dc:creator>
  <dc:description/>
  <cp:keywords/>
  <dc:language>en-US</dc:language>
  <cp:lastModifiedBy>авиав</cp:lastModifiedBy>
  <cp:lastPrinted>2010-06-10T12:58:00Z</cp:lastPrinted>
  <dcterms:modified xsi:type="dcterms:W3CDTF">2010-11-09T08:07:00Z</dcterms:modified>
  <cp:revision>34</cp:revision>
  <dc:subject/>
  <dc:title>Совет Куркиекского сельского поселения</dc:title>
</cp:coreProperties>
</file>