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Cs/>
        </w:rPr>
        <w:t>РЕСПУБЛИКА КАРЕЛ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СОВЕТ МИЙНАЛЬ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  <w:lang w:val="en-US"/>
        </w:rPr>
        <w:t>IV</w:t>
      </w:r>
      <w:r>
        <w:rPr>
          <w:bCs/>
        </w:rPr>
        <w:t xml:space="preserve"> СЕССИЯ   </w:t>
      </w:r>
      <w:r>
        <w:rPr>
          <w:bCs/>
          <w:lang w:val="en-US"/>
        </w:rPr>
        <w:t>II</w:t>
      </w:r>
      <w:r>
        <w:rPr>
          <w:bCs/>
        </w:rPr>
        <w:t xml:space="preserve"> СОЗЫВ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sNormal"/>
        <w:widowControl/>
        <w:ind w:firstLine="8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19 октября 2010 года  № 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Лахденпохья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46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467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налоге на имуществе физических лиц в новой реда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3366FF"/>
          <w:sz w:val="24"/>
          <w:szCs w:val="28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66FF"/>
          <w:sz w:val="24"/>
          <w:szCs w:val="28"/>
        </w:rPr>
      </w:pPr>
      <w:r>
        <w:rPr>
          <w:rFonts w:cs="Times New Roman"/>
          <w:color w:val="3366FF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внесением изменений в  федеральный закон «О налогах на имущество физических лиц» №2003-1 от 09.12.1991 г, на основании Устава муниципального образования «Мийнальское сельское поселение», Совет Мийнальс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Р Е Ш И Л 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о налоге на имущество физических лиц  в новой редакции (прилагается). 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районной газете «Призыв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Глава  Мийнальского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сельского поселения:</w:t>
        <w:tab/>
        <w:t xml:space="preserve">                                                      Г.И.Тимин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решение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Совета Мийналь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« 19 » октября  2010 года  №15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8"/>
        <w:rPr/>
      </w:pPr>
      <w:r>
        <w:rPr>
          <w:b/>
        </w:rPr>
        <w:t xml:space="preserve">                                    </w:t>
      </w:r>
      <w:r>
        <w:rPr>
          <w:b/>
        </w:rPr>
        <w:t>П О Л О Ж Е Н И Е</w:t>
      </w:r>
    </w:p>
    <w:p>
      <w:pPr>
        <w:pStyle w:val="Normal"/>
        <w:ind w:left="720" w:firstLine="708"/>
        <w:rPr>
          <w:b/>
          <w:b/>
        </w:rPr>
      </w:pPr>
      <w:r>
        <w:rPr>
          <w:b/>
        </w:rPr>
      </w:r>
    </w:p>
    <w:p>
      <w:pPr>
        <w:pStyle w:val="Normal"/>
        <w:ind w:left="720" w:firstLine="708"/>
        <w:rPr/>
      </w:pPr>
      <w:r>
        <w:rPr>
          <w:b/>
        </w:rPr>
        <w:t xml:space="preserve">                 </w:t>
      </w:r>
      <w:r>
        <w:rPr>
          <w:b/>
        </w:rPr>
        <w:t>о налоге на имущество физических лиц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 в новой редакц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Закона Российской Федерации №2003-1 «О налогах на имущество физических лиц» от 9 декабря 1991 года плательщиками налога на имущество физических лиц признаются физические лица – собственники жилых домов, квартир, </w:t>
      </w:r>
      <w:r>
        <w:rPr>
          <w:bCs/>
          <w:iCs/>
        </w:rPr>
        <w:t>комнат</w:t>
      </w:r>
      <w:r>
        <w:rPr>
          <w:b/>
          <w:bCs/>
          <w:i/>
          <w:iCs/>
        </w:rPr>
        <w:t xml:space="preserve">, </w:t>
      </w:r>
      <w:r>
        <w:rPr/>
        <w:t xml:space="preserve"> дач, гаражей и иных строений, помещений и сооружений и долей  в праве общей собственности на имущество, указанное выш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Налог на имущество физических лиц  (далее в настоящем Положении  - налог) устанавливается настоящим решением и вводится в действие с 1 января 2007 года и обязателен к уплате на территории муниципального образования «Мийнальское сельское поселение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>2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тавки налога устанавливаются в зависимости от суммарной инвентаризационной стоимости объектов налогообложения</w:t>
      </w:r>
      <w:r>
        <w:rPr/>
        <w:t xml:space="preserve"> в следующих размерах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 xml:space="preserve">Суммарная инвентаризацион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яч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рублей до 500 тысяч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яч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%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3.  Налог зачисляется в бюджет  муниципального образования по месту нахождения (регистрации) объекта налогооб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Льготы по уплате налога на имущество устанавливаются в соответствии  со статьей 4 федерального закона «О налогах на имущество физических лиц»  №2003-1 от 09.12.1991 года.</w:t>
      </w:r>
    </w:p>
    <w:p>
      <w:pPr>
        <w:pStyle w:val="Normal"/>
        <w:autoSpaceDE w:val="false"/>
        <w:jc w:val="both"/>
        <w:rPr/>
      </w:pPr>
      <w:r>
        <w:rPr/>
        <w:t>5. Налог исчисляется на основании данных об инвентаризационной стоимости по состоянию на 1 января каждого года. Порядок расчета такой стоимости устанавливается федеральным органом исполнительной власти, уполномоченным на осуществление функций по нормативно-правовому регулированию в сфере ведения государственного кадастра недвижимости, осуществления кадастрового учета и кадастров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 имущество, признаваемое объектом налогообложения, находящиеся в общей долевой собственности нескольких собственников, налог уплачивается каждым из собственников соразмерно их дол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jc w:val="both"/>
        <w:rPr/>
      </w:pPr>
      <w:r>
        <w:rPr/>
        <w:t xml:space="preserve">6.   По новым строениям, помещениям и сооружениям налог уплачивается с начала года, следующего за  их возведением или приобретение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строение, помещение или сооружение, перешедшее по наследству, налог взимается с наследника с момента открытия наслед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jc w:val="both"/>
        <w:rPr/>
      </w:pPr>
      <w:r>
        <w:rPr/>
        <w:t>7.  При переходе права собственности на строение, помещение, сооружения от одного собственника к другому в течение календарного года,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 - начиная с месяца, в котором у последнего,  возникло право собственности.</w:t>
      </w:r>
    </w:p>
    <w:p>
      <w:pPr>
        <w:pStyle w:val="Normal"/>
        <w:jc w:val="both"/>
        <w:rPr/>
      </w:pPr>
      <w:r>
        <w:rPr/>
        <w:t>8. 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своевременного обращения за предоставление льготы по уплате налогов перерасчет суммы налога производится не более чем за три года по письменному заявлению налогоплательщика.</w:t>
      </w:r>
    </w:p>
    <w:p>
      <w:pPr>
        <w:pStyle w:val="Normal"/>
        <w:autoSpaceDE w:val="false"/>
        <w:jc w:val="both"/>
        <w:rPr/>
      </w:pPr>
      <w:r>
        <w:rPr/>
        <w:t>9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jc w:val="both"/>
        <w:rPr/>
      </w:pPr>
      <w:r>
        <w:rPr/>
        <w:t>10. 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jc w:val="both"/>
        <w:rPr/>
      </w:pPr>
      <w:r>
        <w:rPr/>
        <w:t>10. 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</w:t>
      </w:r>
    </w:p>
    <w:p>
      <w:pPr>
        <w:pStyle w:val="Normal"/>
        <w:jc w:val="both"/>
        <w:rPr/>
      </w:pPr>
      <w:r>
        <w:rPr/>
        <w:t>11. 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</w:t>
      </w:r>
    </w:p>
    <w:p>
      <w:pPr>
        <w:pStyle w:val="Normal"/>
        <w:autoSpaceDE w:val="false"/>
        <w:jc w:val="both"/>
        <w:rPr/>
      </w:pPr>
      <w:r>
        <w:rPr/>
        <w:t>12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720"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1:00Z</dcterms:created>
  <dc:creator>Home</dc:creator>
  <dc:description/>
  <cp:keywords/>
  <dc:language>en-US</dc:language>
  <cp:lastModifiedBy>авиав</cp:lastModifiedBy>
  <cp:lastPrinted>2010-10-20T11:59:00Z</cp:lastPrinted>
  <dcterms:modified xsi:type="dcterms:W3CDTF">2010-10-20T08:11:00Z</dcterms:modified>
  <cp:revision>3</cp:revision>
  <dc:subject/>
  <dc:title/>
</cp:coreProperties>
</file>