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IV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 Е Ш Е Н И 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 октября 2010 года  №13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jc w:val="both"/>
        <w:rPr/>
      </w:pPr>
      <w:r>
        <w:rPr/>
        <w:t>Об  утверждении Положения об Администрации Мийнальского сельского поселения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 Федеральным  законом №131-ФЗ «Об общих принципах организации местного самоуправления в Российской Федерации», Уставом муниципального образования «Мийнальское сельское поселение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Мийнал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оложение об Администрации Мийнальского сельского поселения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Уполномочить выступить заявителем при государственной регистрации Главу Мийнальского сельского поселения Тимину Галину Ивановну и предоставить документы на регистрацию в Межрайонную инспекцию федеральной налоговой службы Российской Федерации по Республике Карелия №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оложение об Администрации Мийнальского сельского поселения, утвержденное решением IV сессии  I созыва Совета Мийнальского сельского поселения от 13.12.2005года считать утратившим сил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ления:                                                                            Тимина Г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6:00Z</dcterms:created>
  <dc:creator>user</dc:creator>
  <dc:description/>
  <cp:keywords/>
  <dc:language>en-US</dc:language>
  <cp:lastModifiedBy>user</cp:lastModifiedBy>
  <dcterms:modified xsi:type="dcterms:W3CDTF">2010-10-25T11:09:00Z</dcterms:modified>
  <cp:revision>2</cp:revision>
  <dc:subject/>
  <dc:title>РЕСПУБЛИКА КАРЕЛИЯ</dc:title>
</cp:coreProperties>
</file>