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IV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 Е Ш Е Н И 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 октября 2010 года  №18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521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е полномочий между Администрацией Мийнальского сельского поселения и Администрацией Лахденпохского муниципального района на 2011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п.4 статьи 15 Федерального закона Российской Федерации от 06.10.2003г. N131-ФЗ "Об общих принципах организации местного самоуправления в Российской Федерации", рассмотрев проект Соглашения о передаче полномочий между Администрацией Мийнальского сельского поселения и Администрацией Лахденпохского муниципального района Республики Карели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Мийна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заключение Соглашения между Администрацией Мийнальского сельского поселения и Администрацией Лахденпохского муниципального района о передаче на 2011 год полномочий,  по организации и осуществлению мероприятий в области гражданской обороны, защиты населения и территории поселения от чрезвычайных ситуаций  природного и техногенного характера, созданию, содержанию и организации деятельности нештатных аварийно-спасательных формирований, обеспечению безопасности людей на водных объектах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править настоящее решение Совету и Главе Лахденпох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ления:                                                                            Тимина Г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6:00Z</dcterms:created>
  <dc:creator>user</dc:creator>
  <dc:description/>
  <cp:keywords/>
  <dc:language>en-US</dc:language>
  <cp:lastModifiedBy>user</cp:lastModifiedBy>
  <cp:lastPrinted>2010-10-18T12:21:00Z</cp:lastPrinted>
  <dcterms:modified xsi:type="dcterms:W3CDTF">2010-10-18T08:21:00Z</dcterms:modified>
  <cp:revision>1</cp:revision>
  <dc:subject/>
  <dc:title>РЕСПУБЛИКА КАРЕЛИЯ</dc:title>
</cp:coreProperties>
</file>