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ЕССИЯ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</w:rPr>
        <w:t>» ноября  2010 года  №  19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. Лахденпохь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б утверждении Адресной программы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апитальных вложений  Мийнальског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на 2011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слушав информацию заместителя Главы Администрации Мийнальского сельского поселения Татур Н.Н.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т депутатов Мийнальского сельского поселения   РЕШИЛ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sub_1"/>
      <w:bookmarkEnd w:id="0"/>
      <w:r>
        <w:rPr>
          <w:sz w:val="22"/>
          <w:szCs w:val="22"/>
        </w:rPr>
        <w:t xml:space="preserve">Утвердить Адресную программу капитальных вложений Мийнальского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сельского поселения на 2011 год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bookmarkStart w:id="1" w:name="sub_1"/>
      <w:bookmarkStart w:id="2" w:name="sub_3"/>
      <w:bookmarkEnd w:id="1"/>
      <w:bookmarkEnd w:id="2"/>
      <w:r>
        <w:rPr>
          <w:sz w:val="22"/>
          <w:szCs w:val="22"/>
        </w:rPr>
        <w:t>2. Контроль за исполнением программы возложить на Администрацию Мийнальского сельского поселения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sub_3"/>
      <w:bookmarkStart w:id="4" w:name="sub_3"/>
      <w:bookmarkEnd w:id="4"/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firstLine="540"/>
        <w:rPr>
          <w:bCs/>
        </w:rPr>
      </w:pPr>
      <w:bookmarkStart w:id="5" w:name="sub_1000"/>
      <w:bookmarkEnd w:id="5"/>
      <w:r>
        <w:rPr>
          <w:bCs/>
        </w:rPr>
        <w:t xml:space="preserve">Приложение </w:t>
      </w:r>
    </w:p>
    <w:p>
      <w:pPr>
        <w:pStyle w:val="Normal"/>
        <w:ind w:left="6120" w:hanging="0"/>
        <w:rPr>
          <w:bCs/>
        </w:rPr>
      </w:pPr>
      <w:bookmarkStart w:id="6" w:name="sub_1000"/>
      <w:bookmarkEnd w:id="6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 </w:t>
      </w:r>
      <w:r>
        <w:rPr>
          <w:bCs/>
          <w:lang w:val="en-US"/>
        </w:rPr>
        <w:t>V</w:t>
      </w:r>
      <w:r>
        <w:rPr>
          <w:bCs/>
        </w:rPr>
        <w:t xml:space="preserve"> сессии </w:t>
      </w:r>
      <w:r>
        <w:rPr>
          <w:bCs/>
          <w:lang w:val="en-US"/>
        </w:rPr>
        <w:t>II</w:t>
      </w:r>
      <w:r>
        <w:rPr>
          <w:bCs/>
        </w:rPr>
        <w:t xml:space="preserve"> созыва Совета </w:t>
      </w:r>
      <w:r>
        <w:rPr/>
        <w:t>Мийнальского</w:t>
      </w:r>
      <w:r>
        <w:rPr>
          <w:bCs/>
        </w:rPr>
        <w:t xml:space="preserve"> сельского поселения от 18.11.2010 г. № 19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ая программа капитальных вложений Мийнальского сельского поселения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 год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70"/>
        <w:gridCol w:w="2215"/>
        <w:gridCol w:w="1800"/>
        <w:gridCol w:w="1440"/>
        <w:gridCol w:w="15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Бюджетные учрежд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административных помещ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Администрация Мийнальского сельского поселения, г.Лахденпохья, ул.Октябрьская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едварительный 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кровли административного зд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Администрация Мийнальского сельского поселения, г.Лахденпохья, ул.Октябрьская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Локальная смета  № 3-1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административного здания (обшивка здан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Администрация Мийнальского сельского поселения, г.Лахденпохья, ул.Октябрьская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едварительный 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Текущий ремонт помещений, замена окон и двер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Библиотеки: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, п.Мийнал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едварительный 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1 раздел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0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Жилищно-коммунальное хозяйст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одготовка и оплата ПС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кровли жилых дом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 Метсямикли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предварительный рас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Капитальный ремонт жилого дом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п.Ихала, ул. Центральная, д.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Локальная сме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Установка прибора учета тепловой энерг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, п.Мийнал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едварительный 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Адресная программа, закон № 261-ФЗ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котельно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,  оплата ПС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едварительный 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4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Благоустройство детской площад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Локальная сме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Ремонт канализации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п.Ихала,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водопров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п.Ихала,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ул. 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2 раздел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1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Укрепление материально-технической баз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ополнение библиотечного фон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иобретение автомаши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иобретение компьютерной тех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иобретение мусоровоза и 10 контейнер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3 раздел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7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5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7:00Z</dcterms:created>
  <dc:creator>user</dc:creator>
  <dc:description/>
  <cp:keywords/>
  <dc:language>en-US</dc:language>
  <cp:lastModifiedBy>авиав</cp:lastModifiedBy>
  <cp:lastPrinted>2010-11-18T09:44:00Z</cp:lastPrinted>
  <dcterms:modified xsi:type="dcterms:W3CDTF">2010-11-18T06:44:00Z</dcterms:modified>
  <cp:revision>7</cp:revision>
  <dc:subject/>
  <dc:title>РЕСПУБЛИКА КАРЕЛИЯ</dc:title>
</cp:coreProperties>
</file>