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 </w:t>
      </w:r>
      <w:r>
        <w:rPr/>
        <w:t xml:space="preserve">СЕССИЯ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т   22  ноября 2010 года № 20  </w:t>
      </w:r>
    </w:p>
    <w:p>
      <w:pPr>
        <w:pStyle w:val="Normal"/>
        <w:rPr/>
      </w:pPr>
      <w:r>
        <w:rPr/>
        <w:t xml:space="preserve">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</w:t>
      </w:r>
    </w:p>
    <w:p>
      <w:pPr>
        <w:pStyle w:val="Normal"/>
        <w:rPr/>
      </w:pPr>
      <w:r>
        <w:rPr/>
        <w:t xml:space="preserve">проекту бюджета Мийнальского </w:t>
      </w:r>
    </w:p>
    <w:p>
      <w:pPr>
        <w:pStyle w:val="Normal"/>
        <w:rPr/>
      </w:pPr>
      <w:r>
        <w:rPr/>
        <w:t>сельского поселения на 201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28 Федерального закона Российской Федерации  от 06.10.2003 г. № 131-ФЗ «Об общих принципах организации местного самоуправления в Российской Федерации», статьей 8 Устава муниципального образования,   Положением о проведении публичных слушаний в муниципальном образовании «Мийнальское сельское поселение», утвержденное решением Х1 сессии 1 созыва Совета Мийнальского сельского поселения № 2 от 18.04.200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т Мийнал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проект решения «О бюджете Мийнальского сельского поселения на 2011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бюджета Мийнальского сельского поселения на 2011 год на 11 час. 00 мин. 09 декабря 2010 года в здании Администрации Мийнальского сельского поселения по адресу: г. Лахденпохья, ул. Октябрьская, д.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я по проекту бюджета Мийнальского сельского поселения на 2011 год направлять в Администрацию Мийнальского сельского поселения письменно в срок до 08 декабря 2010 года. С проектом бюджета Мийнальского сельского поселения на 2010 год можно ознакомится в на сайте Мийнальского сельского поселения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u w:val="single"/>
          <w:lang w:val="en-US"/>
        </w:rPr>
        <w:t>Miinal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ne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в Администрации Мийнальского сельского поселения по адресу: г. Лахденпохья, ул. Октябрьская,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омиссию по проведению публичных слушаний по проекту бюджета Мийнальского сельского поселения на 2011 год в следующем составе:</w:t>
      </w:r>
    </w:p>
    <w:p>
      <w:pPr>
        <w:pStyle w:val="Normal"/>
        <w:ind w:left="720" w:hanging="0"/>
        <w:jc w:val="both"/>
        <w:rPr/>
      </w:pPr>
      <w:r>
        <w:rPr/>
        <w:t xml:space="preserve">Председатель комиссии:- Тимина Г. И. – Глава Мийнальского сельского поселения, </w:t>
      </w:r>
    </w:p>
    <w:p>
      <w:pPr>
        <w:pStyle w:val="Normal"/>
        <w:ind w:left="720" w:hanging="0"/>
        <w:jc w:val="both"/>
        <w:rPr/>
      </w:pPr>
      <w:r>
        <w:rPr/>
        <w:t>Члены комиссии: - Татур Н. Н. – заместитель  Главы Администрации Мийналь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- Гуйгова С.В.-нач. финансового отдела Администрации Мийналь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- Мосягина Е. Е.- депутат Совета Мийналь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- Соколова А. И. - бухгалтер-кассир Администрации Мийналь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решение опубликовать в районной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Глава Мийнальского сельского поселения</w:t>
        <w:tab/>
        <w:tab/>
        <w:tab/>
        <w:tab/>
        <w:t>Тимина Г.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12:00Z</dcterms:created>
  <dc:creator>Богдан Н</dc:creator>
  <dc:description/>
  <cp:keywords/>
  <dc:language>en-US</dc:language>
  <cp:lastModifiedBy>Igor</cp:lastModifiedBy>
  <cp:lastPrinted>2009-11-27T09:42:00Z</cp:lastPrinted>
  <dcterms:modified xsi:type="dcterms:W3CDTF">2011-05-12T09:06:00Z</dcterms:modified>
  <cp:revision>4</cp:revision>
  <dc:subject/>
  <dc:title>СОВЕТ МИЙНАЛЬСКОГО СЕЛЬСКОГО ПОСЕЛЕНИЯ</dc:title>
</cp:coreProperties>
</file>