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т 22 ноября 2010 года  №22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55" w:firstLine="540"/>
        <w:jc w:val="both"/>
        <w:rPr/>
      </w:pPr>
      <w:r>
        <w:rPr>
          <w:sz w:val="22"/>
          <w:szCs w:val="22"/>
        </w:rPr>
        <w:t>Об утверждении Положения о публичных слушаниях в муниципальном образовании «Мийнальское сельское поселение».</w:t>
      </w:r>
    </w:p>
    <w:p>
      <w:pPr>
        <w:pStyle w:val="Normal"/>
        <w:ind w:right="575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Мийнальское сельское поселение» и в целях устранения нарушений, выявленных при проведении Государственным Комитетом Республики Карелия по вопросам развития местного самоуправления правовой экспертизы (исх.№06-08/1912и от 22.09.2010года)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bookmarkStart w:id="0" w:name="sub_1"/>
      <w:bookmarkEnd w:id="0"/>
      <w:r>
        <w:rPr>
          <w:sz w:val="22"/>
          <w:szCs w:val="22"/>
        </w:rPr>
        <w:t>1. Утвердить Положение о публичных слушаниях в муниципальном образовании «Мийнальское сельское поселение»  (прилагается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 Совета Мийнальского сельского поселения от 18 апреля 2007года №2 «Об утверждении Положения о публичных слушаниях в муниципальном образовании «Мийнальское сельское поселение» признать  утратившим сил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sub_1"/>
      <w:bookmarkStart w:id="2" w:name="sub_1"/>
      <w:bookmarkEnd w:id="2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ийна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ноября 2010 г. №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ЙНАЛЬ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Федеральным законом от 06.10.2003 г.  N131-ФЗ "Об общих принципах организации местного самоуправления в Российской Федерации", Уставом муниципального образования «Мийнальское сельское поселение» устанавливает порядок организации и проведения публичных слушаний на территории муниципального образования «Мийналь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могут проводиться для обсуждения проектов муниципальных правовых актов по вопросам местного значения с участием населения  муниципального образования «Мийналь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в слушании является свободным и добровольным, а подготовка, проведение и определение результатов публичных слушаний осуществляются открыто и глас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нение жителей муниципального образования «Мийнальское сельское поселение», выявленное в ходе публичных слушаний, носит для органов местного самоуправления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И ЗАДАЧИ ОРГАНИЗАЦИИ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ью проведения публичных слушаний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реализации прав граждан Российской Федерации, проживающих на территории муниципального образования «Мийнальское сельское поселение», на непосредственное участие в осуществлени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чами публичных слушани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ведение до населения муниципального образования полной и точной информации о проектах муниципальных правовых актов Совета Мийнальского сельского поселения  (далее по тексту – Совета) или Главы Мийнальского сельского поселения (далее по тексту – Главы), а также иных вопросов, выносимых на публичные слуш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уждение и выяснение мнения населения по проектам муниципальных правовых актов органов местного самоуправления и иным вопросам, выносимым на публичные слуш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предложений и рекомендаций со стороны населения по важнейшим мероприятиям, проводимым органами местного самоуправления, затрагивающих интересы населения муниципального образования «Мийналь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3. ПРОЕКТЫ МУНИЦИПАЛЬНЫХ ПРАВОВЫХ АКТОВ И ИНЫЕ ВОПРОС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ВЫНЕСЕНИЮ НА ПУБЛИЧНЫЕ СЛУШ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публичные слушания должны вынос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 «Мийнальское сельское поселение», а также проект решения Совета  о внесении изменений и дополнений в Уст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 его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правил землепользования и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планировки территорий и проекты межевания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опросы о преобразовании муниципального образования «Мийналь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НИЦИАТИВА ПРОВЕДЕНИЯ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ициаторами проведения публичных слушаний могут выступать население муниципального образования «Мийнальское сельское поселение», Совет, Гл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роведения публичных слушаний по инициативе населения должна быть образована инициативная группа в количестве не менее 15 человек, зарегистрированных на территории муниципального образования «Мийнальское сельское поселение» и обладающих избирательным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ициативная группа по проведению публичных слушаний готовит обращение в Совет и собирает подписи жителей, обладающих избирательным правом в поддержку своей инициативы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инициативой проведения публичных слушаний может выступать группа депутатов Совета в количестве не менее 2/3 от установленной численности депутат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БРАЩЕНИЕ С ИНИЦИАТИВОЙ О ПРОВЕДЕНИИ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ращение инициативной группы по проведению публичных слушаний направляется в 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казанное обращение должно включать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му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ие необходимости проведения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агаемый состав участников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онные, аналитические материалы, относящиеся к теме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б инициаторах проведения публичных слушаний по форме, указанной в Приложении N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 обращению прилагаются подписные листы по форме, указанной в Приложении N 2 к настоящему Положению с подписями жителей, собранными в поддержку проведения публичных слушаний в количестве, составляющем не менее 30 процента от числа избирателей, зарегистрированных на территории муниципального образования в качестве избир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ращение инициативной группы по проведению публичных слушаний в Совет  должно рассматриваться в присутствии ее представителей на заседани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результатам рассмотрения обращения Совет принимает решение о проведении публичных слушаний либо отказывает в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ОРГАНИЗАЦИИ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о проведении публичных слушаний и их назначении на основании обращения инициативной группы по проведению публичных слушаний или группы депутатов Совета принимается Советом не позднее чем через 20 дней со дня поступления соответствующего обращения в 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случае если инициатором проведения публичных слушаний является Глава, решение о проведении публичных слушаний и их назначении принимает Гла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шением о проведении публичных слушаний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а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и дата проведения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ринятия предложений от заинтересованных лиц по вопросам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проведении публичных слушаний подлежит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седатель Совета или Глава в ходе подготовки к проведению публичных слуш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влекает экспертов и специалистов для выполнения консультационных и эксперт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нимает от жителей муниципального образования, имеющиеся у них предложения и замечания по вопросу или проекту правового акта, выносимому на публичные слуш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нализирует и обобщает все представленные предложения жителей муниципального образования, заинтересованных органов и организаций и выносит их на слуш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беспечивает ведение прото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заимодействует с инициатором слушаний, представителям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ОРЯДОК ПРОВЕДЕНИЯ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проведении публичных слушаний, решение о проведении которых принято Советом, председательствующим на указанных слушаниях может быть председатель Совета либо его замест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проведении публичных слушаний, решение о которых принято Главой, председательствующим на указанных слушаниях является Глава или иное уполномоченное им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 окончании выступления по теме публичных слушаний,  докладчику (ам), другими участниками слушаний могут быть заданы соответствующие вопросы, как в устной, так и в письменной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одолжительность слушаний определяется регламентом, установленным председательству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 слушаниях ведется протокол, который подписывается председательству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ИТОГИ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отокол публичных слушаний передается в Совет или Главе для учета мнений и предложений населения муниципального образования при принятии соответствую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зультаты публичных слушаний опубликовываются организатором(ами)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ИЦИАТОРАХ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В МУНИЦИПАЛЬНОМ ОБРА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2655"/>
        <w:gridCol w:w="1080"/>
        <w:gridCol w:w="139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ожд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и адрес места          </w:t>
              <w:br/>
              <w:t xml:space="preserve">жительств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е внес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ПРОВЕДЕНИЯ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 нижеподписавшиеся,   поддерживаем  проведение  публичных слушаний в муниципальном образовании по теме: 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297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   </w:t>
              <w:br/>
              <w:t xml:space="preserve">отчеств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ожд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и адрес места житель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 ее внес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9:00Z</dcterms:created>
  <dc:creator>user</dc:creator>
  <dc:description/>
  <cp:keywords/>
  <dc:language>en-US</dc:language>
  <cp:lastModifiedBy>user</cp:lastModifiedBy>
  <cp:lastPrinted>2010-11-22T12:36:00Z</cp:lastPrinted>
  <dcterms:modified xsi:type="dcterms:W3CDTF">2010-11-22T09:36:00Z</dcterms:modified>
  <cp:revision>5</cp:revision>
  <dc:subject/>
  <dc:title>РЕСПУБЛИКА КАРЕЛИЯ</dc:title>
</cp:coreProperties>
</file>