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т 22 ноября 2010 года  №23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размерах, порядке назначения и выплаты ежемесячной доплаты к трудовой пенсии лицам, замещавшим  муниципальные должности и проходившим муниципальную службу в органах местного самоуправления муниципального образования «Мийнальское сельское поселение» и находящимся  на трудовой пенсии по старости (инвалидност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1 Закона Республики Карелия от 24.07.2007 N 1107-ЗРК "О муниципальной службе в Республике Карелия", статьей 4 Закона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ей 39 Устава муниципального образования "Мийнальское сельское поселение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 Мийнальского сельского поселения   РЕШИ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1. Утвердить прилагаемое Положение о размерах, порядке назначения и выплаты ежемесячной доплаты к трудовой</w:t>
        <w:tab/>
        <w:t>пенсии лицам, замещавшим муниципальные должности и проходившим муниципальную службу в  органах местного самоуправления муниципального образования  «Мийнальское сельское поселение» и находящимся на трудовой пенсии по старости (инвалидност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 xml:space="preserve">2. Настоящее решение обнародовать на сайте муниципального образования «Мийнальское сельское поселение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ina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к решению сессии Совета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22.11.2010 года   №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ах, порядке назначения и выплаты  ежемесячной доп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рудовой пенсии лицам, замещавшим муниципальные  должности  и  прох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вшим муниципальную службу в органах местного самоуправления муници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льного образования «Мийнальское сельское поселение» и находящим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рудовой пенсии по старости (инвалидности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в соответствии со статьей 11 Закона Республики Карелия от 24.07.2007 года №1107-ЗРК «О муниципальной службе в Республике Карелия», статьей 4 Закона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п.4 статьи 39 Устава муниципального образования «Мийнальское сельское поселениен» определяются размеры, порядок на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ыплаты  ежемесячной доплаты к трудовой пенсии, назначенной  на основании Федерального закона от I7.12. 2001 года №173-ФЗ «О трудовых пенсиях в Российской Федерации» лицам, замещавшим муниципальные должности и проходившим муниципальную служб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рганах местного самоуправления муниципального образования «Мийналь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Ежемесячная доплата к трудовой песни по старости (инвалидности) (далее – «Ежемесячная доплата») назнач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лицам, замещавшим муниципальные должности в органах местного самоуправления муниципального образования «Мийнальское сельское поселение» на постоянной осно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месячная доплата лицам, замещавшим муниципальные должности на постоянной основе устанавливается в таком размере, 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к ней составляла: при замещении муниципальной должности от двух до трёх лет — 55 процентов, свыше 3 лет —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муниципальным служащим, имеющим стаж муниципальной службы не менее 12,5 календарных лет у мужчин и 10 календарных лет у женщ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ая доплата устанавливается в таком размере, 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составляла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доплаты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за каждый полный год стажа  сверх указанных сроков, при этом сумма пенсии (без учета увеличения базовой части трудовой пенсии лицам, на иждивении которых находятся нетрудоспособные члены семьи) и доплаты не может превышать 8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ему мест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пенсии и доплаты </w:t>
              <w:br/>
              <w:t>(%  от должностного оклада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ыслуг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ет   и более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год  6 мес. и более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Стаж муниципальной службы муниципального служащего, дающий право на выплату ежемесячной доплаты, определяется в соответствии с пунктом 2 статьи 25 Федерального закона от 02.03.2007 N 25-ФЗ "О муниципальной службе в Российской Федерации" и статьей 12 Закона Республики Карелия от 24.07.2007 N 1107-ЗРК "О муниципальной службе в Республике Карелия"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Ежемесячная доплата выплачивается за счёт средств бюджета муниципального образования «Мийнальское сельское поселени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а, замещавшего муниципальную должность для исчисления размера ежемесячной доплаты определяется по замещаемой им на день окончания срока полномочий  муниципальной долж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 определяется по выбору лица, обратившегося за установлением доплаты к пенсии, по должности, занимаемой им на день прекращения муниципальной службы или на день достижения возраста, дающего право на трудовую пенсию по старости (инвалидности), но не ранее 1 января 199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Ежемесячная доплата устанавливается на срок назначения трудовой пенсии по старости (инвалидности), к которой она производятс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мер ежемесячной доплаты пересчитывается Администрацией Мийнальского сельского поселения на основании предоставляемых документов, со дня повышения размеров трудовой пенсии по старости (инвалидности), а также при повышении в установленном порядке должностных окладов лицам, замещающим муниципальные должности, муниципальным служащи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 Выплата ежемесячной доплаты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При замещении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 вновь, гражданин, получающий ежемесячную доплату обязан сообщить об этом в Администрацию Мийнальского сельского поселения в 10-дневный ср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Для принятия решения об установлении ежемесячной доплаты и её размере в Администрацию Мийнальского сельского поселения гражданино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  заявление об установлении ежемесячной доплаты (приложение 1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копия трудовой книжки, заверенная нотариально или кадровой службой по месту работы, иные документы, подтверждающие периоды замещения муниципальной должности на постоянной основе и (или) стаж муниципальной служб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прекращении полномочий лица, замещавшего муниципальную должность, либо копия распоряжения об освобождении от должности муниципальной служб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размер месячного должностного окла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 из органов, осуществляющих пенсионное обеспечение о размере назначенной трудовой пенсии по старости (инвалидности) на дату обращения за установлением  ежемесячной 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2. В случае представления неполного перечня документов, установленных пунктом 11 настоящего Положения заявителю в 5-дневный срок направляется соответствующее уведомление с предложением в течение одного месяца представить в Администрацию Мийнальского сельского поселения недостающие документы.  В случае их непредставления по истечению указанного периода заявителю сообщается о невозможности рассмотрения заявления по существу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3. В случае выявления в период проверки представленных заявителем документов, отсутствия оснований для установления ежемесячной доплаты Администрация Мийнальского сельского поселения готовит и направляет в адрес заявителя мотивированный отказ. 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4. При представлении заявителем полного комплекта документов, заявление рассматривается в 10-дневный срок комиссией по установлению ежемесячной доплаты, создаваемой Администрацией Мийнальского сельского поселения. Количественный и качественный состав комиссии по установлению ежемесячной доплаты утверждает Глава Мийна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установлению ежемесячной доплаты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Комиссия проводит свои заседания по мере необходимости при наличии соответствующих заяв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сли на нем присутствует не менее двух третей ее состава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По результатам заседания комиссии оформляется протокол и выносится решение об установлении и размере ежемесячной доплаты либо об отказ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7. На основании решения комиссии Администрация Мийнальского сельского поселения готовит соответствующий проект распоряжения. Ежемесячная доплата назначается распоряжением Администрации Мийнальского сельского поселения в 14-дневный срок со дня регистрации заявления (приложение 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распоряжения о назначении ежемесячной доплаты Администрация Мийнальского сельского поселения направляет заявителю в 5-дневный срок соответствующее уведомление (приложения 3, 5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2"/>
          <w:szCs w:val="22"/>
        </w:rPr>
        <w:tab/>
        <w:t>18. Ежемесячная доплата выплачивается Администрацией Мийнальского сельского поселения со дня возникновения права на ежемесячную доплату к трудовой пенсии по старости (инвалидности).</w:t>
      </w:r>
    </w:p>
    <w:p>
      <w:pPr>
        <w:pStyle w:val="Normal"/>
        <w:shd w:fill="FFFFFF" w:val="clear"/>
        <w:spacing w:before="43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Администрация Мийнальского сельского поселения осуществляе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 и уведомляет лицо, получающее такую доплату) о приостановлении (отмене) ее выплаты при наличии соответствующих оснований (приложение 4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Приложение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азмерах, порядке назначения и выплаты  ежемесячной доплаты к трудовой пенсии лицам, замещавшим муниципальные должности и проходившим    муниципальную службу в органах местного самоуправления муниципального образования «Мийнальское сельское поселение» и находящимся на трудовой пенсии по старости   (инвалид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фамилия, имя, отчество руководителя)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 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Законом Республики Карелия от 24 июля 2007 года № 1107-ЗРК «О муниципальной службе в Республике Карелия», Законом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 Уставом  _________________________________________________,</w:t>
      </w:r>
    </w:p>
    <w:p>
      <w:pPr>
        <w:pStyle w:val="Normal"/>
        <w:shd w:fill="FFFFFF" w:val="clear"/>
        <w:spacing w:before="43" w:after="0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оплату к назначенной в соответствии с Федеральным Законом от 17.12.2001г. № 173-ФЗ «О трудовых  пенсиях в Российской  Федерации» трудовой  пен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вид пенс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удовую пенсию получаю в 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наименование органа)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keepNext w:val="true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уплении на муниципальную службу вновь обязуюсь сообщить об этом в 10-дневный срок в__________________________________________</w:t>
      </w:r>
    </w:p>
    <w:p>
      <w:pPr>
        <w:pStyle w:val="ConsPlusNormal"/>
        <w:keepNext w:val="true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тветственного подразделения и (или) органа местного самоуправления муниципального образования) </w:t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 20__г.       ___________________________ (подпись зая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Приложение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азмерах, порядке назначения и выплаты  ежемесячной доплаты к трудовой пенсии лицам, замещавшим муниципальные должности и проходившим    муниципальную службу в органах местного самоуправления муниципального образования «Мийнальское сельское поселение» и находящимся на трудовой пенсии по старости   (инвалидности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СПУБЛИКА КАР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  «____»_____________г.                                                                                     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 установлении и  определении  разм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жемесячной  доплаты  к  трудовой пен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тарости (инвалид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Карелия от 24 июля 2007 года №1107-ЗРК «О муниципальной службе в Республике Карелия», Законом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статьей _________ Устава ___________________________________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Установить с «____» ________________  20__ года 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замещавшего муниципальную должность (должность муниципальной службы) _________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 в ________________________________________,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(наименование должности)                                           (наименование органа местного самоуправления)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исходя из стажа муниципальной службы _____ лет ежемесячную доплату, составляющую суммарно с учётом трудовой пенсии 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вид пенсии)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  ____ процентов должностного оклада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Месячный должностной оклад для исчисления ежемесячной доплаты составляет 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ь к трудовой пенсии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ид пен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__________ рублей в месяц ежемесячную доплату в размере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в месяц, исходя из общей суммы трудовой пенсии и доплаты к ней в размере ___________ рублей, составляющей _________________ процентов месячного должностного окл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остановить выплату ежемесячной доплаты к трудовой пенсии с 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указать основани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озобновить выплату ежемесячной доплаты к трудовой пенсии с __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_____________________________________________________________________; </w:t>
      </w:r>
    </w:p>
    <w:p>
      <w:pPr>
        <w:pStyle w:val="Normal"/>
        <w:tabs>
          <w:tab w:val="clear" w:pos="708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указать основание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. Прекратить выплату ежемесячной доплаты к трудовой пенсии с ___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указать основание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Наименование должности)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М.п.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Приложение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азмерах, порядке назначения и выплаты  ежемесячной доплаты к трудовой пенсии лицам, замещавшим муниципальные должности и проходившим    муниципальную службу в органах местного самоуправления муниципального образования «Мийнальское сельское поселение» и находящимся на трудовой пенсии по старости   (инвалид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важаемый(ая) 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Вам установлена ежемесячная доплата к трудовой пенсии по старост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инвалидности) в размере _____________________________________________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)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Приложение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азмерах, порядке назначения и выплаты  ежемесячной доплаты к трудовой пенсии лицам, замещавшим муниципальные должности и проходившим    муниципальную службу в органах местного самоуправления муниципального образования «Мийнальское сельское поселение» и находящимся на трудовой пенсии по старости   (инвалид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важаемый (ая) 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 в  связи с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  <w:tab/>
        <w:tab/>
        <w:tab/>
        <w:t xml:space="preserve">                         (причины приостановле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м приостановлена (отменена) ежемесячная доплата к трудовой пенсии по старости (инвалидности) в размере _____________________________________________ 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)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Приложение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ложению о размерах, порядке назначения и выплаты  ежемесячной доплаты к трудовой пенсии лицам, замещавшим муниципальные должности и проходившим    муниципальную службу в органах местного самоуправления муниципального образования «Мийнальское сельское поселение» и находящимся на трудовой пенсии по старости   (инвалид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важаемый(ая) 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Вам возобновлена ежемесячная доплата к трудовой пенсии по старост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инвалидности) в размере _____________________________________________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)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user</dc:creator>
  <dc:description/>
  <cp:keywords/>
  <dc:language>en-US</dc:language>
  <cp:lastModifiedBy>user</cp:lastModifiedBy>
  <dcterms:modified xsi:type="dcterms:W3CDTF">2010-11-22T12:34:00Z</dcterms:modified>
  <cp:revision>11</cp:revision>
  <dc:subject/>
  <dc:title>РЕСПУБЛИКА КАРЕЛИЯ</dc:title>
</cp:coreProperties>
</file>