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2 ноября 2010 года  №21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муниципальном лесном контроле и надзоре на территории Мийналь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32 части1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Мийнальское сельское поселение» и целях установления порядка осуществления муниципального лесного контроля и надзора на территории Мийнальского сельского поселения 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2"/>
          <w:szCs w:val="22"/>
        </w:rPr>
        <w:t>1. Утвердить Положение о  муниципальном лесном контроле и надзоре на территории Мийнальского сельского поселения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 xml:space="preserve">2. Настоящее решение обнародовать на сайте муниципального образования «Мийнальское сельское поселение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ina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jc w:val="center"/>
        <w:rPr>
          <w:bCs/>
        </w:rPr>
      </w:pPr>
      <w:bookmarkStart w:id="5" w:name="sub_1000"/>
      <w:bookmarkEnd w:id="5"/>
      <w:r>
        <w:rPr>
          <w:bCs/>
        </w:rPr>
        <w:t xml:space="preserve">Приложение </w:t>
      </w:r>
    </w:p>
    <w:p>
      <w:pPr>
        <w:pStyle w:val="Normal"/>
        <w:ind w:left="6120" w:firstLine="540"/>
        <w:jc w:val="center"/>
        <w:rPr/>
      </w:pPr>
      <w:bookmarkStart w:id="6" w:name="sub_1000"/>
      <w:bookmarkEnd w:id="6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Совета</w:t>
      </w:r>
    </w:p>
    <w:p>
      <w:pPr>
        <w:pStyle w:val="Normal"/>
        <w:ind w:left="6120" w:firstLine="540"/>
        <w:jc w:val="center"/>
        <w:rPr/>
      </w:pPr>
      <w:r>
        <w:rPr/>
        <w:t>Мийнальского</w:t>
      </w:r>
      <w:r>
        <w:rPr>
          <w:bCs/>
        </w:rPr>
        <w:t xml:space="preserve"> сельского поселения</w:t>
      </w:r>
    </w:p>
    <w:p>
      <w:pPr>
        <w:pStyle w:val="Normal"/>
        <w:ind w:left="6120" w:firstLine="540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 сессии    </w:t>
      </w:r>
      <w:r>
        <w:rPr>
          <w:bCs/>
          <w:lang w:val="en-US"/>
        </w:rPr>
        <w:t>II</w:t>
      </w:r>
      <w:r>
        <w:rPr>
          <w:bCs/>
        </w:rPr>
        <w:t xml:space="preserve"> созыва </w:t>
      </w:r>
    </w:p>
    <w:p>
      <w:pPr>
        <w:pStyle w:val="Normal"/>
        <w:ind w:left="6120" w:firstLine="540"/>
        <w:jc w:val="center"/>
        <w:rPr/>
      </w:pPr>
      <w:r>
        <w:rPr>
          <w:bCs/>
        </w:rPr>
        <w:t>от  22.11.2010 г. N2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муниципальном лесном контроле и надзо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ийна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7 № 394 «Об утверждении положения об осуществлении государственного лесного контроля и надзор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определяет порядок осуществления контроля и надзора за использованием, охраной, защитой и воспроизводством лесов (далее – муниципальный лесной контроль и надзор) организациями независимо от организационно-правовой формы, индивидуальными предпринимателями и гражданами, а также права, обязанности и ответственность должностного лица, осуществляющего муниципальный лесной контроль и надзо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Муниципальный лесной контроль и надзор - деятельность администрации Мийнальского сельского поселения по обеспечению соблюдения требований лесного законодательства организациями независимо от организационно-правовой формы, индивидуальными предпринимателями, а также граждан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ктом муниципального лесного контроля и надзора являются все лесные участки и древесно-кустарниковая растительность, находящиеся в границах сельского поселения, независимо от ведомственной принадлежности и формы собствен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Муниципальный лесной контроль и надзор за соблюдением требований лесного законодательства по вопросам использования лесов на территории Мийнальского сельского поселения осуществляется администрацией Мийнальского сельского поселения в лице специально уполномоченного должностного лица администрации Мийнальского сельского поселения (далее –  инспектор по контролю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Инспектор по контролю назначается на должность распоряжением главы Мийналь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Инспектор по контролю в своей деятельности руководствуются Конституцией Российской Федерации, федеральными законами, Конституцией Республики Карелия, законами Республики Карелия, указами и распоряжениями Президента Российской Федерации и Главы Республики Карелия, постановлениями и распоряжениями Правительства Российской Федерации и Республики Карелия, постановлениями и распоряжениями главы Мийнальского сельского поселения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Финансирование деятельности по муниципальному лесному контролю и надзору осуществляется из  бюджета Мийнальского сельского поселения в порядке, определенном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Инспектор по контролю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 Республики Карелия, с соответствующими службами органа местного самоуправления, организациями и общественными объединениями, а также граждан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Инспектор по контролю в ходе контроля и надзора за использованием лесов проводит проверки соблюдения требований лесного законодательства, при использовании лесов. О выявленных правонарушениях обязан доводить до сведения соответствующих органов, осуществляющих государственный лесной контроль и надзо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муниципального лесного контроля и надз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Муниципальный лесной контроль и надзор осуществляется в соответствии с действующим законодательством в форме проверок организаций независимо от организационно-правовой формы, индивидуальных предпринимателей, а также граждан при осуществлении последними своей деятельности и реализации своих прав на лесной участок, з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облюдением требований по использованию лесных участк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) использованием лесных участков по целевому назначению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) соблюдением требований по сохранению лесов от уничтожения, повреждения, ослабления, загрязнения и иных негативных воздействи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)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) предотвращением самовольного снятия и перемещения плодородного слоя земл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) соблюдением требований санитарных правил в лесах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ё) соблюдением правил лесопользования и пребывания граждан в лесах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) соблюдением правил пожарной безопасности в лесах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) своевременным освобождением лесных участков по окончании срока аренды лесных участк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) выполнением иных требований лесного законодательства по вопросам использования, охраны, защиты, воспроизводства ле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проверок и оформления первичных документ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 Инспектор по контролю осуществляет муниципальный лесной контроль и надзор в форме проверок, проводимых в соответствии с планом работ на основании постановления главы Мийнальского сельского поселения, за исключением случаев непосредственного обнаружения инспектором по контролю достаточных данных, указывающих на наличие нарушения лес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. Плановые проверки проводятся в отношении юридических  лиц и индивидуальных предпринимателей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Внеплановые проверки проводя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ля проверки исполнения предписаний об устранении нарушений лесного законодательства, вынесенных государственными инспекторам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) в случае обнаружения инспектором по контролю достаточных данных, указывающих о наличии признаков нарушений лесного законодательства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лес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 По результатам каждой проведенной проверки составляется Акт, который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лесного участка и составлении акта; данные о других лицах, участвовавших в проведении проверки; сведения о лесном участке, на котором проводится проверка; сведения о лице, использующем проверяемый лесной участок; сведения о результатах проверки и выявленных нарушениях; объяснения лица, использующего проверяемый лесной участок; подписи всех лиц, участвовавших при проведении проверки соблюдения лесного законодатель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лица использующего проверяемый лесной участок подписать Акт, должностное лицо, составившее акт вносит в него соответствующую запис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4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и надзора для проведения мероприятий по осуществлению государственного лесного контроля и надзора (порядок установления дат прибытия определяется соглашением между органом государственного лесного контроля и надзора и органом муниципального лесного контроля и надзора), которое вручается под роспись пользователю лесного участка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Акту, оставшегося у инспектора по контролю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инспектора по контролю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5. Инспектор по контролю при выполнении своих функций имеет прав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сещать при предъявлении служебного удостоверения организации и объекты, обследовать лесные участки, находящиеся в собственности, владении, пользовании и аренде, кроме лесных участков, занятых военными, оборонными и другими специальными объектами,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ставлять по результатам проверок акты с обязательным ознакомлением с ними собственников, владельцев, пользователей, арендаторов лесных участк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) обращаться в правоохранительные органы за содействием в предотвращении или пресечении действий, препятствующих осуществлению инспектором по контролю законной деятельности, а также в установлении личности граждан, виновных в нарушении лесного законод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безвозмездно получать сведения и материалы о состоянии, использовании и лесов, в том числе документы, удостоверяющие право на лесной участок, необходимые для осуществления муниципального лесного контроля и надз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 Инспектор по контролю при проведении мероприятий по муниципальному лесному контролю и надзору обязан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блюдать действующее законодательство и не нарушать конституционные права юридических лиц, индивидуальных предпринимателей и граждан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ередавать материалы о выявленных нарушениях лесного законодательства в орган государственного лесного контроля и надзор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инспектор по контролю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7. Инспектор по контролю несет ответственность за объективность материалов проводимых проверок, за обеспечение своевременного принятия мер к нарушителям лесного законодательства и контроль за устранением выявленных нарушений лес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8. За невыполнение или ненадлежащее выполнение возложенных обязанностей инспектор по контролю несе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9. Убытки, причиненные пользователю лесного участка действиями инспектора по контролю возмещаются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. Действия инспектора по контролю могут быть обжалованы пользователями лесных участков путем обращения к главе Мийнальского  сельского поселения или в су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четность и контрол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1. Инспектор по контролю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 Проверка деятельности инспектора по контролю производится главой Мийнальского  сельского поселения или иными уполномоченными органами.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D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1:00Z</dcterms:created>
  <dc:creator>user</dc:creator>
  <dc:description/>
  <cp:keywords/>
  <dc:language>en-US</dc:language>
  <cp:lastModifiedBy>user</cp:lastModifiedBy>
  <cp:lastPrinted>2010-11-18T10:23:00Z</cp:lastPrinted>
  <dcterms:modified xsi:type="dcterms:W3CDTF">2010-11-18T08:57:00Z</dcterms:modified>
  <cp:revision>6</cp:revision>
  <dc:subject/>
  <dc:title>РЕСПУБЛИКА КАРЕЛИЯ</dc:title>
</cp:coreProperties>
</file>