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ЕССИЯ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от 22 ноября 2010 года  №24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г.Лахденпохья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55" w:firstLine="540"/>
        <w:jc w:val="both"/>
        <w:rPr/>
      </w:pPr>
      <w:r>
        <w:rPr>
          <w:sz w:val="22"/>
          <w:szCs w:val="22"/>
        </w:rPr>
        <w:t>Об официальном сайте Мийнальского сельского поселения.</w:t>
      </w:r>
    </w:p>
    <w:p>
      <w:pPr>
        <w:pStyle w:val="Normal"/>
        <w:ind w:right="575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z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Мийнальское сельское поселение», а также в целях обеспечения возможности непосредственного участия населения в осуществлении местного самоуправления и для создания условий по оперативному реагированию на обращения граждан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т депутатов Мийнальского сельского поселения   РЕШИЛ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0" w:name="sub_1"/>
      <w:bookmarkEnd w:id="0"/>
      <w:r>
        <w:rPr>
          <w:sz w:val="22"/>
          <w:szCs w:val="22"/>
        </w:rPr>
        <w:t xml:space="preserve">1. Определить сайт в сети Интернет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iinala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nego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в  качестве официального сайта  Мийнальского сельского посе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рилагаемое Положение об официальном сайте Мийнальского сельского поселения в сети Интернет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2"/>
          <w:szCs w:val="22"/>
        </w:rPr>
      </w:pPr>
      <w:bookmarkStart w:id="1" w:name="sub_1"/>
      <w:bookmarkStart w:id="2" w:name="sub_3"/>
      <w:bookmarkEnd w:id="1"/>
      <w:bookmarkEnd w:id="2"/>
      <w:r>
        <w:rPr>
          <w:sz w:val="22"/>
          <w:szCs w:val="22"/>
        </w:rPr>
        <w:t>3. Возложить на Администрацию Мийнальского сельского поселения обеспечение деятельности официального сайта Мийнальского сельского поселения в сети Интернет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sub_3"/>
      <w:bookmarkStart w:id="4" w:name="sub_3"/>
      <w:bookmarkEnd w:id="4"/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 xml:space="preserve">Глава Мийнальского  </w:t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>сельского поселения:</w:t>
        <w:tab/>
        <w:tab/>
        <w:tab/>
        <w:tab/>
        <w:tab/>
        <w:tab/>
        <w:t>Г.И.Тимин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4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4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firstLine="540"/>
        <w:jc w:val="center"/>
        <w:rPr>
          <w:bCs/>
        </w:rPr>
      </w:pPr>
      <w:bookmarkStart w:id="5" w:name="sub_1000"/>
      <w:bookmarkEnd w:id="5"/>
      <w:r>
        <w:rPr>
          <w:bCs/>
        </w:rPr>
        <w:t xml:space="preserve">Приложение </w:t>
      </w:r>
    </w:p>
    <w:p>
      <w:pPr>
        <w:pStyle w:val="Normal"/>
        <w:ind w:left="6120" w:firstLine="540"/>
        <w:jc w:val="center"/>
        <w:rPr/>
      </w:pPr>
      <w:bookmarkStart w:id="6" w:name="sub_1000"/>
      <w:bookmarkEnd w:id="6"/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 Совета</w:t>
      </w:r>
    </w:p>
    <w:p>
      <w:pPr>
        <w:pStyle w:val="Normal"/>
        <w:ind w:left="6120" w:firstLine="540"/>
        <w:jc w:val="center"/>
        <w:rPr/>
      </w:pPr>
      <w:r>
        <w:rPr/>
        <w:t>Мийнальского</w:t>
      </w:r>
      <w:r>
        <w:rPr>
          <w:bCs/>
        </w:rPr>
        <w:t xml:space="preserve"> сельского поселения</w:t>
      </w:r>
    </w:p>
    <w:p>
      <w:pPr>
        <w:pStyle w:val="Normal"/>
        <w:ind w:left="6120" w:firstLine="540"/>
        <w:jc w:val="center"/>
        <w:rPr/>
      </w:pPr>
      <w:r>
        <w:rPr>
          <w:bCs/>
          <w:lang w:val="en-US"/>
        </w:rPr>
        <w:t>V</w:t>
      </w:r>
      <w:r>
        <w:rPr>
          <w:bCs/>
        </w:rPr>
        <w:t xml:space="preserve"> сессии    </w:t>
      </w:r>
      <w:r>
        <w:rPr>
          <w:bCs/>
          <w:lang w:val="en-US"/>
        </w:rPr>
        <w:t>II</w:t>
      </w:r>
      <w:r>
        <w:rPr>
          <w:bCs/>
        </w:rPr>
        <w:t xml:space="preserve"> созыва </w:t>
      </w:r>
    </w:p>
    <w:p>
      <w:pPr>
        <w:pStyle w:val="Normal"/>
        <w:ind w:left="6120" w:firstLine="540"/>
        <w:jc w:val="center"/>
        <w:rPr/>
      </w:pPr>
      <w:r>
        <w:rPr>
          <w:bCs/>
        </w:rPr>
        <w:t>от  22.11.2010 г. N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фициальном сайте Мийнальского сельского поселения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в сети Интернет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Положение об официальном сайте Мийнальского сельского поселения в  сети Интернет (далее - Положение) разработано в соответствии с положениями Федерального закона от 06.10.2003 N 131-ФЗ "Об общих принципах организации местного самоуправления в РФ", Федерального закона от 27.07.2006 N 149-ФЗ "Об информации, информационных технологиях и о защите информации", Федерального закона от 09.02.2009 N 8-ФЗ "Об обеспечении доступа к информации о деятельности государственных органов и органов местного самоуправления", Указа Главы Республики Карелия от 31.12.2003 N 217 "Об обеспечении доступа к информации о деятельности Главы Республики Карелия, Правительства Республики Карелия и органов исполнительной власти Республики Карелия" и Устава Мийна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Положение определяет основные цели, порядок функционирования и обновления информационных ресурсов официального сайта Мийнальского сельского поселения в сети Интернет (далее - сети Интерне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Официальный сайт Мийнальского сельского поселения в сети Интернет (далее - Сайт) создае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 обеспечения реализации прав граждан и организаций на доступ к информации о деятельности Главы Мийнальского сельского поселения, Администрации Мийнальского сельского поселения (далее - Администр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 информирования физических и юридических лиц о нормативных правовых актах, принятых Главой Мийнальского сельского поселения, Администрацией Мийналь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3. доведения до сведения физических и юридических лиц актуальной справочной и разъяснительной информации о деятельности Главы Мийнальского сельского поселения,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4. организации взаимодействия Главы Мийнальского сельского поселения, Администрации с жителями и гостями Мийнальского сельского поселения, государственными, муниципальными предприятиями и учреждениями, органами государственной власти, юридическими лицами, независимо от их организационно-правовой формы, российскими и зарубежными партнер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5. развития информационной среды для работы муниципальных служащих и специалистов муниципальных предприятий и учреждений Мийналь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6. представления Мийнальского сельского поселения в информационном пространстве Республики Карелия, Российской Федерации и ми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7. развития единого муниципального информационного пространства Мийналь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Сайт представляет физическим и юридическим лицам - пользователям сети Интернет  возможность задать вопрос о реализации полномочий Главы Мийнальского сельского поселения,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 На Сайте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общая информация об Администраци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1. наименование и структура Администрации, почтовый адрес, адрес электронной почты, номера телефонов справочных служб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2. сведения о полномочиях Администрации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3. сведения о руководителе Администрации, ее структурных подразделений, руководителях муниципальных предприятий и учреждений (фамилии, имена, отчества, а также при согласии указанных лиц иные сведения о них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4. перечень муниципальных предприятий и учреждений, сведения об их задачах и функциях, а также почтовые адреса, адреса электронной почты (при наличии), номера телефонов справочных служб муниципальных предприятий и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5. перечни информационных систем, банков данных, реестров, регистров, находящихся в ведении Администрации, муниципальных предприятий и учреждений; сведения о средствах массовой информации, учрежденных Администрацией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информация о нормотворческой деятельности Администраци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1. муниципальные норматив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в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2. тексты проектов нормативных правовых актов, внесенных Главой Мийнальского сельского поселения в Совет Мийналь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3.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4. административные регламенты, стандарты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5.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 Российской Федерации и Республики Карелия, муниципальны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6. порядок обжалования муниципальных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информация об участии Администрации в целевых и иных программах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Республики Карел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5. информация о результатах проверок, проведенных Администрацией, муниципальными предприятиями и учреждениями в пределах их полномочий, а также о результатах проверок, проведенных в Администрации, муниципальных предприятиях и учрежд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6. тексты официальных выступлений и заявлений руководителей и заместителей руководителе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7. статистическая информация о деятельности Администраци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7.1. статистические данные и показатели, характеризующие состояние и динамику развития экономической сферы жизнедеятельности Мийнальского сельского поселения, статистические данные и показатели в иных сферах жизнедеятельности, регулирование которых отнесено к полномочиям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7.2. сведения об использовании Администрацией, муниципальными предприятиями и учреждениями выделяемых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8. информация о кадровом обеспечении Администраци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8.1. порядок поступления граждан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8.2. перечень вакантных должностей при проведении конкурса на замещение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8.3.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8.4. условия и результаты конкурсов на замещение вакантных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8.5.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9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9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9.2. фамилия, имя и отчество иного должностного лица, к полномочиям которых отнесены организация приема лиц, указанных в п. 5.9 настоящего Положения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9.3. обзоры обращений лиц, указанных в п. 5.9 настоящего Положения, а также обобщенная информация о результатах рассмотрения этих обращений и принятых ме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0. иная информация, определяемая нормативными правовыми актам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 Не допускается размещение на Сайт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 предвыборных агитационных материалов, агитационных материалов при проведении референду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2. информации о деятельности политических партий, их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3. иной информации, размещение которой противоречит положениям действующе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 Доступ к Сайту осуществляется пользователями, имеющими доступ к сети Интернет, по электронному адресу: http://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iinala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nego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 Основным языком Сайта является русский язы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9. Обеспечение информационного наполнения и функционирования Сайта осуществляется специалистами Администрации, для выполнения технически сложных или специализированных задач по обслуживанию Сайта могут быть привлечены специалисты, не являющиеся работникам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0. Информация, размещаемая на Сайте, имеет официальный статус, является публичной и бесплатной. Частичное или полное использование материалов Сайта возможно только при условии обязательной ссылки на Сай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1. Специалисты Администрации несут ответственность за достоверность содержания и качество информации, размещенной на Сайте в пределах соответствующ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2. Ответственность за достоверность содержания и качество информации, предоставляемой руководителями муниципальных предприятий и учреждений Мийнальского сельского поселения для размещения на Сайте, несут руководители данных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3. Изменения и дополнения в настоящее Положение вносятся решением Совета Мийналь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oz">
    <w:name w:val="poz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nala.onego.ru/" TargetMode="External"/><Relationship Id="rId3" Type="http://schemas.openxmlformats.org/officeDocument/2006/relationships/hyperlink" Target="http://www.miinala.oneg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8:00Z</dcterms:created>
  <dc:creator>user</dc:creator>
  <dc:description/>
  <cp:keywords/>
  <dc:language>en-US</dc:language>
  <cp:lastModifiedBy>user</cp:lastModifiedBy>
  <cp:lastPrinted>2010-11-25T10:36:00Z</cp:lastPrinted>
  <dcterms:modified xsi:type="dcterms:W3CDTF">2010-11-25T07:42:00Z</dcterms:modified>
  <cp:revision>4</cp:revision>
  <dc:subject/>
  <dc:title>РЕСПУБЛИКА КАРЕЛИЯ</dc:title>
</cp:coreProperties>
</file>