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06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Heading"/>
        <w:ind w:left="10620" w:right="240" w:hanging="0"/>
        <w:rPr>
          <w:rStyle w:val="Style15"/>
          <w:sz w:val="22"/>
          <w:szCs w:val="22"/>
        </w:rPr>
      </w:pPr>
      <w:r>
        <w:rPr>
          <w:bCs/>
          <w:sz w:val="22"/>
          <w:szCs w:val="22"/>
        </w:rPr>
        <w:t xml:space="preserve">Решением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ессии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созыва    </w:t>
      </w:r>
      <w:r>
        <w:rPr>
          <w:sz w:val="22"/>
          <w:szCs w:val="22"/>
        </w:rPr>
        <w:t xml:space="preserve">                                                                          Совета Мийнальского сельского поселения   от 23 декабря 2010года №27</w:t>
      </w:r>
    </w:p>
    <w:p>
      <w:pPr>
        <w:pStyle w:val="Normal"/>
        <w:ind w:left="10620" w:hanging="0"/>
        <w:jc w:val="right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 противопожарных мероприятий на территории Мийнальского сельского поселения в целях реализации первичных мер пожарной безопасност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019"/>
        <w:gridCol w:w="2483"/>
        <w:gridCol w:w="1303"/>
        <w:gridCol w:w="56"/>
        <w:gridCol w:w="1924"/>
        <w:gridCol w:w="3240"/>
      </w:tblGrid>
      <w:tr>
        <w:trPr>
          <w:tblHeader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ормативный докумен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в рублях) и источник финансир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Включение в бюджет поселения финансовых средств на обеспечение первичных мер пожарной безопасности на 2011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69 ст. 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ийнальского сельского поселения Тимина Г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 формиро-вании бюджета поселения на 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Совета Мийнальского сельского поселения  «О бюджете Мийнальского сельского поселения на 2011год»</w:t>
            </w:r>
          </w:p>
        </w:tc>
      </w:tr>
      <w:tr>
        <w:trPr>
          <w:trHeight w:val="138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 Обеспечение финансирования мероприятий по обеспечения пожарной безопасности, предусмотренных бюджетом поселения на 2011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69 ст. 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йнальского сельского поселения Тимина Г.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11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мероприятий по обеспечению пожарной безопасности в планы, схемы и программы развития территорий поселений.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. Разработка и утверждение плана выполнения противопожарных мероприятий на территории поселения в целях реализации первичных мер пожарной безопасности на 2011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69 ст. 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йнальского сельского поселения Тимина Г.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бюджет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 2011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и реализация схемы территориального планирования населенных пунктов поселения с учетом выполнения мероприят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стройству источников наружного противопожарного водоснабж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исключению возможности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еспечению противопожарных разрывов между зданиями и сооружения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еспечению наружного освещения в темное время суток территории населенного пункта для быстрого нахождения пожарных гидрантов, пожарных лестниц и мест размещения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З-123 ст. 63, 6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69 ст. 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123 ст. 6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89, 90, 94, 95, 1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1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123, ст. 65, ст. 6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21, 22, 1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йнальского сельского поселения Тимина Г.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11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3. Разработка и утверждение плана устранения нарушений требований пожарной безопасности на объектах муниципальной собственности, в т.ч. жилых домов, на 2011 год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пожарной сигнализации и оповещения людей на случай возникновения пожар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содержание эвакуационных выходов в соответствии с требованиями нор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гнезащитной обработки сгораемых конструк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равное содержание внутреннего противопожарного водопров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е устройство печного отоп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е устройство и эксплуатация электросетей и электроприем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ация объектов первичными средствами пожаротушения – огнетушител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ос ветхих строений на придомовых территори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123, ст. 5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Б 01-03 п. 96, 98, 102, 103, 104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123, ст. 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39-5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3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91, 92, 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65-67, 70-7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57-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10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Б 01-03, п. 21, Правила и нормы технической эксплуатации жилищного фонда, п. 38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Мийнальского сельского поселения Тимина Г.И., управляющие организации по обслуживанию дом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 на 2011год, адресная программа по капитальному ремонту аварийного и ветхого жилищного фонда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управляющих организации по обслуживанию дом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бюджет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1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источников противопожарного водоснабж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визия и испытание существующих источников наружного противопожарного водоснабжения (пирсы, водоемы, пожарные гидрант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123, ст. 68 ППБ 01-03, п. 89, 90, 94, 9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Мийнальского сельского поселения Тимина Г.И., организации обслуживающие источники наружного противопожарного водоснабжения по договору, члены ДП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на 2011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монт и замена существующих источников наружного противопожарного водоснабжения (пирсы, водоемы, пожарные гидрант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123, ст. 68 ППБ 01-03, п. 89, 90, 94, 9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йнальского сельского поселения Тимина Г.И., организации обслуживающие источники наружного противопожарного водоснабжения по договору, члены ДП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0 000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на 2011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означение существующих источников наружного противопожарного водоснабжения указателям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йнальского сельского поселения Тимина Г.И., организации обслуживающие источники наружного противопожарного водоснабжения по договору, члены ДП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на 2011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пожарной сигнализации и оповещения людей на случай возникновения пожар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содержание эвакуационных выходов в соответствии с требованиями нор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гнезащитной обработки сгораемых конструк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равное содержание внутреннего противопожарного водопров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е устройство печного отоп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е устройство и эксплуатация электросетей и электроприем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ация объектов первичными средствами пожаротушения – огнетушител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ос ветхих строений на придомовых территори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123, ст. 5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Б 01-03 п. 96, 98, 102, 103, 104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123, ст. 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39-5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3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91, 92, 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65-67, 70-7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57-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10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, п. 21, Правила и нормы технической эксплуатации жилищного фонда, п. 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Мийнальского сельского поселения Тимина Г.И., управляющие организации по обслуживанию дом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 на 2011год, адресная программа по капитальному ремонту аварийного и ветхого жилищного фон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управляющих организации по обслуживанию дом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проезда пожарной техники к месту пожар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мобильных дорог и улично-дорожной сети населенного пункта, в том числе устройство подъездов к источникам наружного противопожарного водоснаб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123, ст. 6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 п. 23, 89, 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 обслуживанию дор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 на 2011 год (благоустройст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язи и оповещения населения о пожа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инятие мер по оповещению населения и подразделений Государственной противопожарной службы о пожа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сельских населенных пунктов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. Исправное содержание на территории населенных пунктов телефонной связи для сообщения о пожаре в пожарную охран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123, ст. 6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Б 01-03 п. 1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хденпохский цех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и утверждение положения о порядке оповещения населения и подразделений ГПС о пожаре с учетом имеющихся технических средств оповещения на территории населенного пун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123, ст. 63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Б 01-03 п. 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йнальского сельского поселения Тимина Г.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1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готовление памяток по пожарной безопасности 1000 шт. Размещение памяток по пожарной безопасности на квитанциях по оплате коммунальных усл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йнальского сельского поселения Тимина Г.И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К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1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учение неработающего населения и распространение памяток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Б, ППБ,  Правила и нормы технической эксплуатации жилищного фон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ПБ управляющих организаций по обслуживанию домов</w:t>
            </w:r>
            <w:r>
              <w:rPr>
                <w:b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правляющих организаций по обслуживанию домов</w:t>
            </w:r>
            <w:r>
              <w:rPr>
                <w:b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ка и установка стендов по пожарной безопасност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В здании администр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В управляющих организациях по обслуживанию домов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Б, ППБ, Нормативный акт поселения, Правила и нормы технической эксплуатации жилищного фон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йнальского сельского поселения Тимина Г.И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за ОПБ управляющих организаций по обслуживанию домов</w:t>
            </w:r>
            <w:r>
              <w:rPr>
                <w:b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управляющих организаций</w:t>
            </w:r>
            <w:r>
              <w:rPr>
                <w:b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сельских населенных пунктов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первичных средств пожаротушения для населенных пунктов поселения (в т.ч. пил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ийнальского сельского поселения Тимина Г.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  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Мийнальского сельского поселения:                                                                   Тимина Г.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right="240" w:hanging="0"/>
      <w:jc w:val="both"/>
      <w:outlineLvl w:val="0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8:00Z</dcterms:created>
  <dc:creator>user</dc:creator>
  <dc:description/>
  <cp:keywords/>
  <dc:language>en-US</dc:language>
  <cp:lastModifiedBy>user</cp:lastModifiedBy>
  <cp:lastPrinted>2010-12-23T14:58:00Z</cp:lastPrinted>
  <dcterms:modified xsi:type="dcterms:W3CDTF">2010-12-23T13:07:00Z</dcterms:modified>
  <cp:revision>8</cp:revision>
  <dc:subject/>
  <dc:title>План  противопожарных мероприятий на территории Мийнальского сельского поселения в целях реализации первичных мер пожарной безопасности на 2011 год</dc:title>
</cp:coreProperties>
</file>